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1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16 octombrie 200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ivind acceptarea donaţiei făcută de către 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tăţile municipale din Cusset (Franţa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LIUL LOCAL AL MUNICIPIULUI AIUD, JUDEŢUL ALB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Scrisoarea înaintată de primarul Oraşului Cusset – R</w:t>
      </w:r>
      <w:r>
        <w:rPr>
          <w:rFonts w:cs="Arial" w:ascii="Arial" w:hAnsi="Arial"/>
          <w:sz w:val="24"/>
          <w:lang w:val="fr-FR"/>
        </w:rPr>
        <w:t xml:space="preserve">éné </w:t>
      </w:r>
      <w:r>
        <w:rPr>
          <w:rFonts w:cs="Arial" w:ascii="Arial" w:hAnsi="Arial"/>
          <w:sz w:val="24"/>
          <w:lang w:val="ro-RO"/>
        </w:rPr>
        <w:t xml:space="preserve">Bardet, înregistrată la Primăria municipiului Aiud sub nr.11.301/11.10.2005, prin care aduce la cunoştinţa administraţiei publice locale a municipiului Aiud de hotărârea autorităţilor locale franceze de a acorda o donaţie de 8000 euro care vor fi folosiţi la reabilitarea infrastructurii locale afectate de inundaţiile din lunile  iunie – iulie 2005,    </w:t>
      </w:r>
    </w:p>
    <w:p>
      <w:pPr>
        <w:pStyle w:val="Indentcorptext2"/>
        <w:rPr/>
      </w:pPr>
      <w:r>
        <w:rPr/>
        <w:t xml:space="preserve">-  Raportul Serviciului Economic din cadrul Primăriei Municipiului Aiud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Rapoartele de avizare ale Comisiilor de specialitate nr.I - Administraţie publică locală, juridică, buget finanţe, comisia  nr.VI – relaţii externe şi integrare europeană ale Consiliului local Aiud prin care se avizează favorabil proiectul de hotărâr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conformitate cu prevederile Codului Civil,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În temeiul art.123 alin.(3) şi art. 46 alin.(2) din Legea nr. </w:t>
      </w:r>
      <w:r>
        <w:rPr>
          <w:rFonts w:cs="Arial" w:ascii="Arial" w:hAnsi="Arial"/>
          <w:sz w:val="24"/>
        </w:rPr>
        <w:t>215/2001</w:t>
      </w:r>
      <w:r>
        <w:rPr>
          <w:rFonts w:cs="Arial" w:ascii="Arial" w:hAnsi="Arial"/>
          <w:sz w:val="24"/>
          <w:lang w:val="ro-RO"/>
        </w:rPr>
        <w:t xml:space="preserve">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Se acceptă donaţia făcută de către Autorităţile municipale din Cusset (Franţa), localitate înfrăţită cu municipiul Aiud. Donaţia în sumă de 8000 EURO a fost comunicată oficial cu adresa nr. RB/MO/RS/152 din 31.08. 2005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Suma donată va fi folosită în scopul refacerii Infrastructurii afectată de inundaţiile  produse în cursul lunii iunie - iulie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 xml:space="preserve">Cu ducerea la îndeplinire a prezentei hotărâri se încredinţează Serviciul Economic din cadrul Primăriei Municipiului Aiud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vertAlign w:val="superscript"/>
          <w:lang w:val="ro-RO"/>
        </w:rPr>
      </w:pPr>
      <w:r>
        <w:rPr>
          <w:rFonts w:cs="Arial" w:ascii="Arial" w:hAnsi="Arial"/>
          <w:i/>
          <w:sz w:val="24"/>
          <w:vertAlign w:val="superscript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efecturii judeţului Alba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Primarului municipiului Aiud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Serviciului Economic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  <w:r>
        <w:rPr>
          <w:rFonts w:cs="Arial" w:ascii="Arial" w:hAnsi="Arial"/>
          <w:b/>
          <w:sz w:val="24"/>
          <w:lang w:val="ro-RO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  <w:lang w:val="ro-RO"/>
    </w:rPr>
  </w:style>
  <w:style w:type="paragraph" w:styleId="Corptext3">
    <w:name w:val="Corp text 3"/>
    <w:basedOn w:val="Normal"/>
    <w:qFormat/>
    <w:pPr>
      <w:jc w:val="both"/>
    </w:pPr>
    <w:rPr>
      <w:sz w:val="22"/>
      <w:lang w:val="ro-RO"/>
    </w:rPr>
  </w:style>
  <w:style w:type="paragraph" w:styleId="Corptext2">
    <w:name w:val="Corp text 2"/>
    <w:basedOn w:val="Normal"/>
    <w:qFormat/>
    <w:pPr/>
    <w:rPr>
      <w:sz w:val="24"/>
      <w:lang w:val="en-US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47:00Z</dcterms:created>
  <dc:creator>SECRETAR PRIMARIE</dc:creator>
  <dc:description/>
  <cp:keywords/>
  <dc:language>en-US</dc:language>
  <cp:lastModifiedBy>mavram</cp:lastModifiedBy>
  <cp:lastPrinted>2005-07-27T12:24:00Z</cp:lastPrinted>
  <dcterms:modified xsi:type="dcterms:W3CDTF">2005-10-17T06:47:00Z</dcterms:modified>
  <cp:revision>2</cp:revision>
  <dc:subject/>
  <dc:title>ROMÂNIA</dc:title>
</cp:coreProperties>
</file>