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/>
      </w:pPr>
      <w:r>
        <w:rPr/>
        <w:t>HOTĂRÂREA Nr.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7.10.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scutirea de plata impozitului pe clădiri şi terenuri în urma inundaţii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Serviciului Economic prin care se propune scutirea de plata impozitului pe clădiri şi impozit pe teren în urma inundaţiilor pe lunile noiembrie – decembrie din anul 2005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Prevederile art.286 din Legea nr.571/2003 privind codul fiscal modificat de pct.118 al art. I din Ordonanţa nr.83/2004,  privind scutirea de plata impozitului pe clădiri , a impozitului pe teren , precum şi a taxei pentru eliberarea certificatului de urbanism şi autorizaţiei de construire sau reducerile acestora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6 alin.(1) şi (3) din Legea nr. 215/2001 privind administraţia publica locala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>. Se aprobă scutirea de la plata impozitului pe clădire şi teren  pe lunile noiembrie  - decembrie 2005, pentru cei care au suferit în urma calamităţilor naturale conform tabelului anexă  (conţinând 6 poziţii) , care face parte integrantă din prezenta hotărâre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tenţilor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36:00Z</dcterms:created>
  <dc:creator>SECRETAR PRIMARIE</dc:creator>
  <dc:description/>
  <cp:keywords/>
  <dc:language>en-US</dc:language>
  <cp:lastModifiedBy>mavram</cp:lastModifiedBy>
  <cp:lastPrinted>2005-10-31T15:27:00Z</cp:lastPrinted>
  <dcterms:modified xsi:type="dcterms:W3CDTF">2005-10-31T13:39:00Z</dcterms:modified>
  <cp:revision>29</cp:revision>
  <dc:subject/>
  <dc:title>ROMÂNIA</dc:title>
</cp:coreProperties>
</file>