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ROMANIA 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JUDETUL ALBA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ONSILIUL LOCAL AL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MUNICIPIULUI AIUD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u w:val="single"/>
          <w:lang w:val="fr-FR"/>
        </w:rPr>
        <w:t>HOTAR</w:t>
      </w:r>
      <w:r>
        <w:rPr>
          <w:rFonts w:cs="Arial" w:ascii="Arial" w:hAnsi="Arial"/>
          <w:b/>
          <w:sz w:val="24"/>
          <w:u w:val="single"/>
          <w:lang w:val="ro-RO"/>
        </w:rPr>
        <w:t>ÂREA Nr.1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 xml:space="preserve">din 27.10.200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privind scutirea la plata impozitului pe clădiri a construcţiilor special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 AL MUNICIPIULUI AIUD, JUDEŢUL ALB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vând în vedere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Cererea depusă de SC METALURGICA SA Aiud ,înregistrată sub nr. 10457 din 19 09.2005 , prin care solicită aprobarea scutirii la plată a impozitului pe construcţiile speciale care nu sunt supuse impozitului pe clădiri în anul 2006 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lang w:val="ro-RO"/>
        </w:rPr>
        <w:t>- Raportul întocmit de Serviciului Economic din cadrul Primăriei municipiului Aiud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Raportul de avizare al Comisiei de specialitate nr.I – Administraţie publică locală, juridică, buget finanţe din cadrul Consiliului local Aiud  prin care se avizează favorabil proiectul de hotărâre,</w:t>
      </w:r>
    </w:p>
    <w:p>
      <w:pPr>
        <w:pStyle w:val="TextBodyIndent"/>
        <w:rPr/>
      </w:pPr>
      <w:r>
        <w:rPr>
          <w:rFonts w:cs="Arial" w:ascii="Arial" w:hAnsi="Arial"/>
        </w:rPr>
        <w:t xml:space="preserve">Prevederile art.250 punctul 11 alin (2) din Legea nr.571 / 2003  privind Codul fiscal,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În conformitate cu prevederile art.38 alin.(2) lit. d) şi art. 46 alin. (3) din Legea nr. 215 / 2001 , specific adoptării hotărârilor de către consiliile locale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În conformitate cu prevederile art. 46, alin. 3 din Legea nr. 215 / 2001 , privind administraţia publică locală,</w:t>
      </w:r>
    </w:p>
    <w:p>
      <w:pPr>
        <w:pStyle w:val="Normal"/>
        <w:ind w:firstLine="851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O T Ă R Ă Ş T E :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 xml:space="preserve">Art.unic. </w:t>
      </w:r>
      <w:r>
        <w:rPr>
          <w:rFonts w:cs="Arial" w:ascii="Arial" w:hAnsi="Arial"/>
          <w:sz w:val="24"/>
          <w:lang w:val="ro-RO"/>
        </w:rPr>
        <w:t>Aprobă scutirea de la plata impozitului pe clădiri pentru construcţii speciale la SC METALURGICA SA Aiud, în valoare de 769.705 lei RON - impozit 7.694 lei RON pe anul 2006, conform anexei la prezenta hotărâre.</w:t>
      </w:r>
      <w:r>
        <w:rPr>
          <w:rFonts w:cs="Arial" w:ascii="Arial" w:hAnsi="Arial"/>
          <w:b/>
          <w:sz w:val="24"/>
          <w:u w:val="single"/>
          <w:lang w:val="ro-RO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ucerea la îndeplinire a prevederilor prezentei hotărâri se încredinţează Serviciului Economic din cadrul Primăriei Municipiului Aiud.</w:t>
      </w:r>
    </w:p>
    <w:p>
      <w:pPr>
        <w:pStyle w:val="Normal"/>
        <w:ind w:firstLine="851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efecturii judeţului Alb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Economi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C METALURGICA SA Aiud.</w:t>
      </w:r>
    </w:p>
    <w:p>
      <w:pPr>
        <w:pStyle w:val="Normal"/>
        <w:ind w:left="851" w:hanging="0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 xml:space="preserve">Se afişează la sediul Primăriei.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6"/>
        <w:jc w:val="righ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eşedinte de şedinţă,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er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Emilian Dum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Ecaterina Bîrlogeanu 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20:00Z</dcterms:created>
  <dc:creator>Director_Economic</dc:creator>
  <dc:description/>
  <dc:language>en-US</dc:language>
  <cp:lastModifiedBy>Taxe3</cp:lastModifiedBy>
  <cp:lastPrinted>2005-11-04T06:32:00Z</cp:lastPrinted>
  <dcterms:modified xsi:type="dcterms:W3CDTF">2005-11-04T04:37:00Z</dcterms:modified>
  <cp:revision>14</cp:revision>
  <dc:subject/>
  <dc:title>ROMANIA </dc:title>
</cp:coreProperties>
</file>