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1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7.10.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Urbanistic de Detaliu “CONSTRUIRE LOCUINŢĂ " Loc. Aiud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str.Tudor Vladimirescu, nr. 49 B, jud.Al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JUDEŢUL ALBA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înaintată de Suciu Cristian Marin cu domiciliul  în loc.Ciuguzel, nr.124, jud.Alba înregistrată sub nr.10531 din 20.09.2005 şi a documentaţiei întocmită de S.C.CONCEPT STUDIO S.R.L. cu sediul în Municipiul Alba Iulia, jud.Alba, J01/634/2003 prin care solicită aprobarea Planului Urbanistic de Detaliu – “Construire Locuinţă”, loc.Aiud, str.Tudor Vladimirescu, nr.49 B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 Raportul Compartimentului Urbanism, Disciplina în Construcţii nr.11645 din 19.10.2005,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conformitate cu prevederile Legii nr.50/1991, republicată, modificată privind autorizarea executării lucrărilor de construcţii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baza prevederilor art.25 alin.(1) şi prevederile Anexei 1 din Legea nr. 350/2001-privind amenajarea teritoriului şi urbanismul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temeiul art.38. alin.(2) lit. c), f) şi k) şi art. 46 alin.(2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2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>. Se aprobă Planul Urbanistic de Detaliu – “Construire Locuinţă”, loc.Aiud, str.Tudor Vladimirescu, nr.49 B, conform proiectului întocmit de S.C.CONCEPT STUDIO S.R.L. cu sediul în Municipiul Alba Iulia, jud.Alba, J01/634/2003,  care face parte integrantă din prezenta hotărâre.</w:t>
      </w:r>
    </w:p>
    <w:p>
      <w:pPr>
        <w:pStyle w:val="Corptext2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Planul Urbanistic de Detaliu, “Construire Locuinţă”,loc.Aiud, str.Tudor Vladimirescu, nr.49 B, se va integra în prevederile Planului Urbanistic Gener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>Terenul este situat în Municipiul Aiud, str.Tudor Vladimirescu, nr.49 B unitate teritorială de referinţă TI – terenuri cu destinaţie industrial agricola, identificat prin C.F.nr.11146 Aiud, nr.top.2089/7/2/3/1/2 arabil intravilan în suprafaţă de 2775 mp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>. Reglementările privind autorizarea construcţiilor, a amenajărilor, a reţelelor şi echipamentelor urbane, vor fi aplicate în concordanţă cu prevederile prezentului Plan Urbanistic de Detaliu.</w:t>
      </w:r>
    </w:p>
    <w:p>
      <w:pPr>
        <w:pStyle w:val="Indentcorptext2"/>
        <w:rPr/>
      </w:pPr>
      <w:r>
        <w:rPr>
          <w:rFonts w:cs="Arial" w:ascii="Arial" w:hAnsi="Arial"/>
          <w:szCs w:val="24"/>
        </w:rPr>
        <w:t>Cu ducerea la îndeplinire a prezentei hotărâri se încredinţează Compartimentul Urbanism, Disciplina în Construcţii din cadrul  Primăriei Municipiului Aiu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Urbanism, Disciplina în Construc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D-nului. Suciu Cristian Marin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 de şedinţă,</w:t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  <w:r>
        <w:rPr>
          <w:rFonts w:cs="Arial" w:ascii="Arial" w:hAnsi="Arial"/>
          <w:b/>
          <w:sz w:val="24"/>
          <w:lang w:val="ro-RO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Emilian D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5:00Z</dcterms:created>
  <dc:creator>Primar</dc:creator>
  <dc:description/>
  <cp:keywords/>
  <dc:language>en-US</dc:language>
  <cp:lastModifiedBy>pcipciga</cp:lastModifiedBy>
  <cp:lastPrinted>2005-10-29T13:14:00Z</cp:lastPrinted>
  <dcterms:modified xsi:type="dcterms:W3CDTF">2005-10-29T11:15:00Z</dcterms:modified>
  <cp:revision>6</cp:revision>
  <dc:subject/>
  <dc:title>ROMÂNIA</dc:title>
</cp:coreProperties>
</file>