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ROMÂNI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CONSILIUL LOCAL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OTĂRÂREA Nr. 19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  <w:t>din 27.10.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 modificarea statelor de funcţii pentru aparatul propriu al Consiliului Local Aiud şi Serviciul Public Comunitar Local de Evidenţă a Persoanelor Aiu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</w:rPr>
        <w:tab/>
        <w:t>CONSILIUL LOCAL AL MUNICIPIULUI AIUD, JUDEŢUL ALBA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vând în vedere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Raportul de specialitate nr.11658</w:t>
      </w:r>
      <w:r>
        <w:rPr>
          <w:lang w:val="fr-FR"/>
        </w:rPr>
        <w:t xml:space="preserve">/20.10.2005 </w:t>
      </w:r>
      <w:r>
        <w:rPr/>
        <w:t xml:space="preserve">al compartimentului Resurse umane, Gestionarea funcţiilor publice din cadrul Primăriei municipiului Aiud,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Prevederile </w:t>
      </w:r>
      <w:r>
        <w:rPr>
          <w:lang w:val="en-US"/>
        </w:rPr>
        <w:t>art. 10, alin.3, art. 53, alin.1, lit.a din Legea nr. 188/1999, actualizată, privind statutul funcţionarilor publici şi art. 33, 34 din HGR nr. 1209/2003 privind organizarea şi dezvoltarea carierei funcţionarilor public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Raportul de avizare al comisiei de specialitate nr.I - Administraţie publică locală, juridică, buget finanţ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În temeiul art. 38, alin.2, lit.e coroborat cu art.46 alin.1 din Legea nr.215/2001, privind administraţia publică locală, actualizată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</w:rPr>
        <w:t>Art.1.</w:t>
      </w:r>
      <w:r>
        <w:rPr/>
        <w:t xml:space="preserve"> Se aprobă  modificarea statului de funcţii al aparatului propriu al Consiliului Local Aiud, conform Anexei nr.1, parte integrantă la prezenta hotărâr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/>
        </w:rPr>
        <w:t>Art. 2.</w:t>
      </w:r>
      <w:r>
        <w:rPr/>
        <w:t xml:space="preserve"> Se aprobă modificarea statului de funcţii al Serviciului Public Comunitar Local de Evidenţă a Persoanelor Aiud, conform Anexei nr. 2, parte integrantă la prezenta hotărâre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u ducerea la îndeplinire a prevederilor prezentei hotărâri se încredinţează compartimentul de Resurse Umane, Gestionarea funcţiilor publice din cadrul Primăriei municipiului Aiu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Prezenta hotărâre se comunic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refecturii Judeţului Alb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Primarului municipiului Aiud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Compartimentului Resurse Umane, Gestionarea funcţiilor publice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i/>
          <w:i/>
        </w:rPr>
      </w:pPr>
      <w:r>
        <w:rPr>
          <w:i/>
        </w:rPr>
        <w:t>Se afişează  la sediul Primăriei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Contrasemnează                                                                                       Emilian Dum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 xml:space="preserve">Secretarul Municipiului Aiud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  <w:t>Ecaterina Bîrlogean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17:00Z</dcterms:created>
  <dc:creator>mpop</dc:creator>
  <dc:description/>
  <cp:keywords/>
  <dc:language>en-US</dc:language>
  <cp:lastModifiedBy>mavram</cp:lastModifiedBy>
  <cp:lastPrinted>2005-10-28T08:08:00Z</cp:lastPrinted>
  <dcterms:modified xsi:type="dcterms:W3CDTF">2005-10-28T06:08:00Z</dcterms:modified>
  <cp:revision>3</cp:revision>
  <dc:subject/>
  <dc:title>ROMÂNIA</dc:title>
</cp:coreProperties>
</file>