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ROMÂNI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JUDEŢUL ALB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MUNICIPIUL AIUD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fr-FR"/>
        </w:rPr>
      </w:pPr>
      <w:r>
        <w:rPr>
          <w:b/>
        </w:rPr>
        <w:t>CONSILIUL LOC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  <w:t>HOTĂRÂREA Nr.199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in 27.10.2005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privind creşterile salariale a personalului din cadrul Serviciul Public Administraţia Patrimoniului Local  conform O.G. 9/2005 şi O.U.G. 92/2004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CONSILIUL LOCAL AL MUNICIPIULUI AIUD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Având in veder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Raportul de specialitate al Biroului Contabilitate, Resurse Umane, Investiţii din cadrul Serviciului Public, Administraţia Patrimoniului Local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Avizul favorabil al comisiei de specialitate nr. I – Administraţie  publica, locala, juridica, buget finanţe ,contabilitate a Consiliului Local al Municipiului Aiud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In conformitate cu prevederile O.G.nr.9/2005 privind creşterile salariale ce se vor acorda personalului contractual 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In conformitate cu O.U.G.nr.92/2004 privind sistemul de salarizare al funcţionarilor publici,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In temeiul art.38,alin.(2) lit. e si art.46 alin (1) din Legea nr.215/2001, privind administraţia publica locala,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  <w:u w:val="single"/>
        </w:rPr>
        <w:t>Art.unic</w:t>
      </w:r>
      <w:r>
        <w:rPr/>
        <w:t>. Se aproba creşterea salariala pentru personalul contractual si pentru funcţiile publice din cadrul Serviciului Public Administraţia Patrimoniului Local, conform statului de funcţii, parte integrantă din prezenta hotărâr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Cu ducerea la îndeplinire a prezentei hotărâri se încredinţează Biroul Contabilitate, Resurse Umane, Investiţii din cadrul Serviciului Public, Administraţia Patrimoniului Local 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Prezenta hotărâre se comunica 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Prefecturii Judeţului Alb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Primarului municipiului Aiud 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Serviciului Public, Administraţia Patrimoniului Local 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Serviciului economic ;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rFonts w:eastAsia="Arial"/>
          <w:i/>
        </w:rPr>
        <w:t xml:space="preserve">           </w:t>
      </w:r>
      <w:r>
        <w:rPr>
          <w:i/>
        </w:rPr>
        <w:t>Se afişează la sediul Primăriei.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</w:r>
    </w:p>
    <w:p>
      <w:pPr>
        <w:pStyle w:val="Heading6"/>
        <w:jc w:val="righ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şedinte de şedinţă,</w:t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>Consilier 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Emilian Duma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rasemnează,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ul Municipiului Aiud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caterina Bîrlogean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16:00Z</dcterms:created>
  <dc:creator>SP</dc:creator>
  <dc:description/>
  <dc:language>en-US</dc:language>
  <cp:lastModifiedBy>pcipciga</cp:lastModifiedBy>
  <cp:lastPrinted>2005-10-30T13:09:00Z</cp:lastPrinted>
  <dcterms:modified xsi:type="dcterms:W3CDTF">2006-06-21T04:49:00Z</dcterms:modified>
  <cp:revision>22</cp:revision>
  <dc:subject/>
  <dc:title/>
</cp:coreProperties>
</file>