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eastAsia="Arial" w:cs="Arial" w:ascii="Arial" w:hAnsi="Arial"/>
          <w:b/>
          <w:sz w:val="24"/>
          <w:u w:val="single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HOTĂRÂREA Nr.2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din 27.10.20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 xml:space="preserve">privind creşterile salariale şi modificarea statului de funcţii pentru personalul Centrului Cultural „Liviu Rebreanu”Aiu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 AL MUNICIPIULUI AIUD, JUDEŢUL ALBA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Având în vedere: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feratul Centrului Cultural Liviu Rebreanu Aiud,  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eferatul Compartimentului de Resurse Umane din cadrul Primăriei municipiului Aiud,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evederile Ordonanţei de Guvern. nr.9/21.01.2005 privind creşterile salariale ce se vor acorda in anul 2005 personalului din sectorul bugetar, </w:t>
      </w:r>
    </w:p>
    <w:p>
      <w:pPr>
        <w:pStyle w:val="Indentcorptext3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Avizul favorabil al Comisiilor de specialitate nr. I - Administraţie publică locală, juridică, buget finanţe şi III – Activităţi ştiinţifice, învăţământ, cultură, culte, sport şi agrement ale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temeiul art. 38 alin (2) lit. e) coroborat cu art. 46 alin. (1) din Legea administraţiei publice locale nr. 215/2001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1.</w:t>
      </w:r>
      <w:r>
        <w:rPr>
          <w:rFonts w:cs="Arial" w:ascii="Arial" w:hAnsi="Arial"/>
          <w:sz w:val="24"/>
          <w:lang w:val="ro-RO"/>
        </w:rPr>
        <w:t xml:space="preserve"> Se aprobă modificarea statului de funcţii al Centrului Cultural Liviu Rebreanu Aiud conform anexei - parte integrantă din prezenta hotărâre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Art.2.</w:t>
      </w:r>
      <w:r>
        <w:rPr>
          <w:rFonts w:cs="Arial"/>
          <w:szCs w:val="24"/>
        </w:rPr>
        <w:t xml:space="preserve"> Se aproba creşterea salariala pentru personalul contractual al Centrului Cultural Liviu Rebreanu Aiud, conform statului de funcţii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Indentcorptext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u ducerea la îndeplinire a prezentei hotãrâri se încredinţeazã Centrul Cultural Liviu Rebreanu Aiud. </w:t>
      </w:r>
    </w:p>
    <w:p>
      <w:pPr>
        <w:pStyle w:val="Indentcorptext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Prefecturi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Centrului Cultural “ LIVIU REBREANU ” Aiud. </w:t>
      </w:r>
    </w:p>
    <w:p>
      <w:pPr>
        <w:pStyle w:val="TextBodyIndent"/>
        <w:rPr/>
      </w:pPr>
      <w:r>
        <w:rPr>
          <w:rFonts w:cs="Arial" w:ascii="Arial" w:hAnsi="Arial"/>
        </w:rPr>
        <w:t>Aducerea la cunoştinţa publica se face prin afişare la sediul Primăriei municipiului Aiud si pe pagina oficială de web a Primăriei Municipiului Aiud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Preşedinte de şedinţă,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Consilier,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Duma Emilian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semnează,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ul Municipiului Aiud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</w:rPr>
        <w:t>Ecaterina Bîrlogeanu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2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24:00Z</dcterms:created>
  <dc:creator>SECRETAR PRIMARIE</dc:creator>
  <dc:description/>
  <cp:keywords/>
  <dc:language>en-US</dc:language>
  <cp:lastModifiedBy>pcipciga</cp:lastModifiedBy>
  <cp:lastPrinted>2005-10-29T14:08:00Z</cp:lastPrinted>
  <dcterms:modified xsi:type="dcterms:W3CDTF">2005-10-29T12:10:00Z</dcterms:modified>
  <cp:revision>11</cp:revision>
  <dc:subject/>
  <dc:title>ROMÂNIA</dc:title>
</cp:coreProperties>
</file>