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1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TĂRÂREA Nr.2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n 27.10.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ivind vânzarea unor apartamente aparţinând domeniului priv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 Consiliului local Aiud, în baza Legii 85/199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 AL MUNICIPIULUI AIUD, JUDEŢUL ALB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 cererea cu nr. 1031/15.09.2005, depusă de dl. Bota Rovin, chiriaş al </w:t>
        <w:tab/>
        <w:t xml:space="preserve">apartamentului construit din fondurile statului, situat în municipiul Aiud, </w:t>
        <w:tab/>
        <w:t xml:space="preserve">str.Unirii, bl. 45,  ap. 3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  cererea cu nr.10513/20.09.2005, depusă de dl. Bucur Dumitru, </w:t>
        <w:tab/>
        <w:t xml:space="preserve">chiriaş al apartamentului construit din fondurile statului, situat în </w:t>
        <w:tab/>
        <w:t>municipiul Aiud, str. Morii, bl. B, ap.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cererea cu nr.11127/05.10.2005, depusă de dl. Găzdac Valentin </w:t>
        <w:tab/>
        <w:t xml:space="preserve">Maximilian, chiriaş al apartamentului construit din fondurile statului, </w:t>
        <w:tab/>
        <w:t xml:space="preserve">situat în municipiul Aiud, str. Axente Sever, bl. 29, sc. A, ap.8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Raportul de specialitate nr.  8831/2005, întocmit de Serviciul  Tehnic </w:t>
        <w:tab/>
        <w:t xml:space="preserve">din cadrul Primăriei Municipiului Aiud 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Avizul favorabil al comisiilor de specialitate nr. I – Administraţie </w:t>
        <w:tab/>
        <w:t xml:space="preserve">publică locală, juridică, buget finanţe şi nr. IV – Administrarea </w:t>
        <w:tab/>
        <w:t xml:space="preserve">domeniului public şi privat, industrie, agricultură şi IMM –uri ale </w:t>
        <w:tab/>
        <w:t>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În conformitate cu prevederile art.1 şi 7 din Decretul - Lege nr.61/1990, </w:t>
        <w:tab/>
        <w:t xml:space="preserve">privind vânzarea locuinţelor construite din fondurile statului către </w:t>
        <w:tab/>
        <w:t xml:space="preserve">populaţie, ale art.1 şi 7 din Legea nr.85/1992, privind vânzarea de </w:t>
        <w:tab/>
        <w:t xml:space="preserve">locuinţe şi spaţii cu altă destinaţie construite din fondurile statului şi din </w:t>
        <w:tab/>
        <w:t xml:space="preserve">fondurile unităţilor economice sau bugetare de stat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În temeiul art.38 alin.(2) lit.(h) şi art. 46 alin.(2) din Legea nr. 215/2001, </w:t>
        <w:tab/>
        <w:t>privind administraţia publică local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H  O  T  Ă  R  Ă Ş  T  E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1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Aprobă vânzarea locuinţelor construite din fondurile statului titularilor contractelor de închiriere, după cum urmează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Titularul contractului de închir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a imobil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rafaţa utilă a locuinţ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ţ de vânz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i R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ta Rov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ntract n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234/12.07.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ud, str. Unirii, bl.45, ap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7,47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,87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ur Dumi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 nr. 268/01.04.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ud, str. Morii, bl. B, ap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70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2,53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ăzdac Valentin Maximili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 nr.10178/12/13.09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ud. Str. Axente Sever, bl.29, sc. A, et. 1, ap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61 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5,956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2.</w:t>
      </w:r>
      <w:r>
        <w:rPr>
          <w:rFonts w:cs="Arial" w:ascii="Arial" w:hAnsi="Arial"/>
          <w:sz w:val="24"/>
        </w:rPr>
        <w:t xml:space="preserve"> Aprobă cumpărarea apartamentului descris la art.1 cu plata în rate în condiţiile achitării unui avans de 30% din valoarea locuinţei şi restul sumei eşalonată în 12 rate lunare cu dobândă anuală de 4%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 xml:space="preserve">Cu ducere la îndeplinire a prezentei hotărâri se încredinţează Serviciul Tehnic şi Serviciul Economic din cadrul Primăriei Municipiului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efecturii judeţului Alba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 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erviciului Tehnic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erviciului Economic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Solicitantului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 afişează la sediul Primăriei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</w:rPr>
        <w:t>Consilier</w:t>
      </w:r>
      <w:r>
        <w:rPr>
          <w:rFonts w:cs="Arial" w:ascii="Arial" w:hAnsi="Arial"/>
          <w:b/>
          <w:sz w:val="24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8:00Z</dcterms:created>
  <dc:creator>Tehnic5</dc:creator>
  <dc:description/>
  <cp:keywords/>
  <dc:language>en-US</dc:language>
  <cp:lastModifiedBy>mavram</cp:lastModifiedBy>
  <cp:lastPrinted>2005-10-28T08:43:00Z</cp:lastPrinted>
  <dcterms:modified xsi:type="dcterms:W3CDTF">2005-10-28T06:45:00Z</dcterms:modified>
  <cp:revision>3</cp:revision>
  <dc:subject/>
  <dc:title>ROMÂNIA</dc:title>
</cp:coreProperties>
</file>