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ĂRÂREA Nr. 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n 27.10.200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ivind trecerea din domeniul public în domeniul privat al Municipiului Aiud a imobilului corp B si teren aferent acestuia din Piaţa Agroalimentară- dr. C-tin Hage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, JUDEŢUL ALB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Raportul de legalitate nr.117/20.04.2005 al Serviciului Administraţie Publică Locală, Juridic, din cadrul Primăriei municipiului Aiud, prin care se analizează situaţia  juridică a imobilului construcţie corp B si teren aferent acesteia situat în Piaţa Agroalimentară Aiud, formulându-se propuneri de dezafectare din domeniul public a acestui imobil şi trecerea acestuia în domeniul privat al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izul favorabil al Comisiilor de specialitate nr. I - Administraţie publică locală, juridică, buget finanţe şi nr. IV- Administrarea domeniului public şi privat, industrie, agricultură şi IMM - uri ale Consiliului Local  Aiud,</w:t>
      </w:r>
    </w:p>
    <w:p>
      <w:pPr>
        <w:pStyle w:val="Indentcorptext2"/>
        <w:rPr/>
      </w:pPr>
      <w:r>
        <w:rPr>
          <w:rFonts w:cs="Arial"/>
          <w:sz w:val="24"/>
          <w:szCs w:val="24"/>
        </w:rPr>
        <w:t>- Prevederile Legii nr.213/1998 privind proprietatea publică şi regimul juridic al aceste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conformitate cu prevederile art. 38 alin.(2) lit.f) şi lit.h) şi art.46 alin.(2)  din Legea nr.215/2001 privind administraţia publică locală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 O  T  Ă  R  Ă  Ş  T  E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unic.</w:t>
      </w:r>
      <w:r>
        <w:rPr>
          <w:rFonts w:cs="Arial" w:ascii="Arial" w:hAnsi="Arial"/>
          <w:sz w:val="24"/>
          <w:szCs w:val="24"/>
        </w:rPr>
        <w:t xml:space="preserve"> Aprobă trecerea din domeniul public în domeniul privat al municipiului Aiud al imobilului înscris în CF 9986-Aiud, cu nr. top. 486/2/6, în suprafaţă totală de 238 mp,  construcţie Corp B si teren aferent.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Cu ducerea la îndeplinire a prevederilor prezentei hotărâri se încredinţează Serviciul Economic, Serviciul Administraţie Publică Locală, Juridic, Serviciul Tehnic din cadrul Primăriei Municipiului Aiud, Piaţa Agroalimentară şi Serviciul Public Administraţia Patrimoniului  Local.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Prefecturi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ului Economic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Tehn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Public Administraţia Patrimoniului Loc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ieţei Agroalimentare;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afişează în Piaţa Agroalimentară şi la sediul Primărie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eşedinte de şedinţ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semnează</w:t>
        <w:tab/>
        <w:tab/>
        <w:tab/>
        <w:tab/>
        <w:tab/>
        <w:tab/>
        <w:tab/>
        <w:tab/>
        <w:tab/>
        <w:t>Consilier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cretarul Municipiului Aiud</w:t>
        <w:tab/>
        <w:t xml:space="preserve">                                                       Emilian Duma Ecaterina Bîrlogeanu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4:00Z</dcterms:created>
  <dc:creator>PMA</dc:creator>
  <dc:description/>
  <cp:keywords/>
  <dc:language>en-US</dc:language>
  <cp:lastModifiedBy>pcipciga</cp:lastModifiedBy>
  <cp:lastPrinted>2005-10-29T14:35:00Z</cp:lastPrinted>
  <dcterms:modified xsi:type="dcterms:W3CDTF">2005-10-29T12:35:00Z</dcterms:modified>
  <cp:revision>9</cp:revision>
  <dc:subject/>
  <dc:title>ROMÂNIA</dc:title>
</cp:coreProperties>
</file>