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TĂRÂREA Nr.2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n 27.10.20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vind parcelarea imobilului situat în Municipiul Aiud, zona Axente Sever,  înscris în CF nr. 33 Aiud , cu nr. top. 454/1/1/1 – Monument Calvarul Aiudului şi Cimitir Municipal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, JUDEŢUL ALB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Raportul Serviciului  Tehnic din cadrul Primăriei Municipiului Aiud, prin care se propune parcelarea imobilului situat în Municipiul Aiud, zona Axente Sever,  înscris în CF nr. 33 Aiud , cu nr. top. 454/1/1/1 – Monument Calvarul Aiudului şi Cimitir Municipal,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cumentaţia tehnică de parcelare întocmită de dl. ing. Şargu Gelu, la solicitarea Asociaţiei Foştilor Deţinuţi Politici din România, documentaţie însuşită de Protopopiatul Ortodox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izul favorabil al Comisiilor de specialitate nr. I - Administraţie publică locală, juridică, buget finanţe şi nr. IV- Administrarea domeniului public şi privat, industrie, agricultură şi IMM - uri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ăzând prevederile Legii nr.7/1996 a cadastrului şi publicităţii imobiliare,cu modificările şi completările ulterioare,</w:t>
      </w:r>
    </w:p>
    <w:p>
      <w:pPr>
        <w:pStyle w:val="Indentcorptext2"/>
        <w:rPr/>
      </w:pPr>
      <w:r>
        <w:rPr>
          <w:rFonts w:cs="Arial" w:ascii="Arial" w:hAnsi="Arial"/>
          <w:sz w:val="24"/>
        </w:rPr>
        <w:t xml:space="preserve">În baza art. 38 alin.2 lit.g şi art.126 din </w:t>
      </w:r>
      <w:r>
        <w:rPr>
          <w:rFonts w:cs="Arial" w:ascii="Arial" w:hAnsi="Arial"/>
          <w:sz w:val="24"/>
          <w:lang w:val="ro-RO"/>
        </w:rPr>
        <w:t>Legea administraţiei publice locale nr.215/2001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46 alin.(2) din Legea administraţiei publice locale nr.215/2001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rt.1.</w:t>
      </w:r>
      <w:r>
        <w:rPr>
          <w:rFonts w:cs="Arial" w:ascii="Arial" w:hAnsi="Arial"/>
          <w:sz w:val="24"/>
        </w:rPr>
        <w:t xml:space="preserve"> Aprobă parcelarea imobilului situat în Municipiul Aiud, zona Axente Sever,  înscris în CF nr. 33 Aiud , cu nr. top. 454/1/1/1 – Monument Calvarul Aiudului şi Cimitir Municipal , după cum urmează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cela nr. 1 cu nr. top nou  454/1/1/1/1 – Cimitir Municipal, în suprafaţă reală de 7862 mp (suprafaţă măsurată 7864 mp) şi nr. cadastral provizoriu 339, atribuit de O.C.P.I,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Parcela nr. 2 cu nr. top nou  454/1/1/1/2 – Monument Calvarul Aiudului şi Cimitir Municipal - în suprafaţă reală de 1693 mp şi nr. cadastral provizoriu 340, atribuit de O.C.P.I, 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2.</w:t>
      </w:r>
      <w:r>
        <w:rPr>
          <w:rFonts w:cs="Arial" w:ascii="Arial" w:hAnsi="Arial"/>
          <w:sz w:val="24"/>
        </w:rPr>
        <w:t xml:space="preserve"> Aprobă retragerea dreptului de administrare  acordat Protopopiatului Ortodox Aiud,  asupra parcelei nr. 2 în suprafaţă de 1693 mp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3.</w:t>
      </w:r>
      <w:r>
        <w:rPr>
          <w:rFonts w:cs="Arial" w:ascii="Arial" w:hAnsi="Arial"/>
          <w:sz w:val="24"/>
        </w:rPr>
        <w:t xml:space="preserve"> Aprobă atribuirea în folosinţă gratuită a parcelei nr.2 identificată la Art.2, în favoarea Asociaţiei Foştilor Deţinuţi Politici din România cu sediul în Alba Iulia, str.Nicolae Titulescu, nr.28 A, pe o perioadă de 25 ani. 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4</w:t>
      </w:r>
      <w:r>
        <w:rPr>
          <w:rFonts w:cs="Arial" w:ascii="Arial" w:hAnsi="Arial"/>
          <w:sz w:val="24"/>
        </w:rPr>
        <w:t xml:space="preserve">. Documentaţia de parcelare întocmită de ing. Şargu Gelu face parte integrantă din prezenta hotărâre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 ducerea la îndeplinire a prezentei hotărâri se încredinţează Serviciul Administraţie Publică Locală şi Serviciul Tehn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cturi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Tehn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 Administraţie Publică Local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cătoriei Aiud, Serv. de Carte Funciar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ohiei Ortodoxe Aiud 1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ociaţiei Foştilor Deţinuţi Politici;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 afişează la sediul Primăriei.</w:t>
      </w:r>
    </w:p>
    <w:p>
      <w:pPr>
        <w:pStyle w:val="Heading6"/>
        <w:jc w:val="right"/>
        <w:rPr/>
      </w:pPr>
      <w:r>
        <w:rPr>
          <w:rFonts w:cs="Arial" w:ascii="Arial" w:hAnsi="Arial"/>
          <w:b/>
          <w:szCs w:val="24"/>
        </w:rPr>
        <w:t>Preşedinte de şedinţă</w:t>
      </w:r>
      <w:r>
        <w:rPr>
          <w:rFonts w:cs="Arial" w:ascii="Arial" w:hAnsi="Arial"/>
          <w:szCs w:val="24"/>
        </w:rPr>
        <w:t>,</w:t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4"/>
          <w:szCs w:val="24"/>
        </w:rPr>
        <w:t>Consilier</w:t>
      </w:r>
      <w:r>
        <w:rPr>
          <w:rFonts w:cs="Arial" w:ascii="Arial" w:hAnsi="Arial"/>
          <w:b/>
          <w:sz w:val="24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55:00Z</dcterms:created>
  <dc:creator>Tehnic5</dc:creator>
  <dc:description/>
  <cp:keywords/>
  <dc:language>en-US</dc:language>
  <cp:lastModifiedBy>mavram</cp:lastModifiedBy>
  <cp:lastPrinted>2005-10-28T13:33:00Z</cp:lastPrinted>
  <dcterms:modified xsi:type="dcterms:W3CDTF">2005-10-28T11:34:00Z</dcterms:modified>
  <cp:revision>4</cp:revision>
  <dc:subject/>
  <dc:title>ROMÂNIA</dc:title>
</cp:coreProperties>
</file>