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TĂRÂREA Nr.2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7.10.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fr-FR"/>
        </w:rPr>
        <w:t>privind retragerea dreptului de folosinţă gratuită asupra terenulu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înscris în  CF 10648  Aiud, nr. top 1723/1/2/1/1, 1723/2/1/7/1, 1723/1/2/2 Agenţiei Naţionale pentru  Locuinţe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SILIUL LOCAL AL MUNICIPIULUI AIUD, JUDEŢUL ALBA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rtul Serviciului Tehnic Investiţii din  cadrul Primăriei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Convenţia nr. 8742 din 29.07.2003 Încheiată cu Agenţia Naţională pentru Locuinţe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dresa înregistrată la sediul Primăriei municipiului Aiud cu nr.11.324  din 11.10.2005 transmisă de agenţia Naţională pentru Locuinţe,</w:t>
      </w:r>
    </w:p>
    <w:p>
      <w:pPr>
        <w:pStyle w:val="TextBody"/>
        <w:ind w:firstLine="720"/>
        <w:rPr/>
      </w:pPr>
      <w:r>
        <w:rPr/>
        <w:t>- Avizul favorabil al comisiilor de specialitate nr. I - Administraţie publică locală, juridică, buget finanţe nr. II- Organizare şi dezvoltare urbanistică, realizarea lucrărilor publice, ecologice, protecţia mediului, conservarea monumentelor istorice şi de arhitectură, turism  şi nr. IV – administrarea domeniului public şi privat, industrie, agricultură  şi IMM-uri ale Consiliului 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În conformitate cu prevederile art. 38  lit f) şi h)  din Legea administraţiei publice locale nr. 215/2001,</w:t>
      </w:r>
    </w:p>
    <w:p>
      <w:pPr>
        <w:pStyle w:val="Heading1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 O T Ă R Ă Ş T 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Aprobă retragerea dreptului de  folosinţă gratuită a asupra terenului  de 900 mp, înscris în CF 10648  Aiud, nr. top 1723/1/2/1/1, 1723/2/1/7/1, 1723/1/2/2  transcris din CF 7866 Aiud prin încheierea nr.1622 din 4 iulie 2003,  atribuit  Agenţiei Naţionale Pentru Locuinţe în scopul construirii  unui bloc de locuinţe în regim de chirie pentru tineri.</w:t>
      </w:r>
    </w:p>
    <w:p>
      <w:pPr>
        <w:pStyle w:val="TextBodyIndent"/>
        <w:ind w:left="0" w:firstLine="720"/>
        <w:rPr/>
      </w:pPr>
      <w:r>
        <w:rPr>
          <w:lang w:val="ro-RO"/>
        </w:rPr>
        <w:t>Cu ducerea la îndeplinire a prevederilor prezentei hotărâri se încredinţează  Serviciul Tehnic Investiţii şi Serviciul Administraţie Publică Locală, Juridic .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Prezenta hotărâre se comunică: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- Prefecturii judeţului Alba;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- Serviciului Tehnic, Investiţii;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- Compartimentul Urbanism Disciplină în Construcţii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- Serviciului Economic;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- Serviciului Administraţia Publică Locală, Juridic;</w:t>
      </w:r>
    </w:p>
    <w:p>
      <w:pPr>
        <w:pStyle w:val="TextBodyIndent"/>
        <w:rPr>
          <w:i/>
          <w:i/>
          <w:lang w:val="ro-RO"/>
        </w:rPr>
      </w:pPr>
      <w:r>
        <w:rPr>
          <w:i/>
          <w:lang w:val="ro-RO"/>
        </w:rPr>
        <w:t>Se afişează la sediul  primăriei.</w:t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/>
          <w:b/>
          <w:bCs/>
          <w:i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26:00Z</dcterms:created>
  <dc:creator>mrusu</dc:creator>
  <dc:description/>
  <cp:keywords/>
  <dc:language>en-US</dc:language>
  <cp:lastModifiedBy>pcipciga</cp:lastModifiedBy>
  <cp:lastPrinted>2005-10-29T14:43:00Z</cp:lastPrinted>
  <dcterms:modified xsi:type="dcterms:W3CDTF">2005-10-29T12:44:00Z</dcterms:modified>
  <cp:revision>5</cp:revision>
  <dc:subject/>
  <dc:title>ROMÂNIA</dc:title>
</cp:coreProperties>
</file>