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OTĂRÂREA Nr.2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n 27.10.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ivind constituirea comandamentului antiepizootic loca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 Adresa nr.11289 din 18.10.2005 a Consiliului Judeţean Alba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 Raportul de legalitate al Serviciului Administraţie Publică Locală, Juridic, din cadrul Primăriei municipiului Aiud, prin care se propune constituirea la nivelul consiliului local a unui comandament antiepizootic format din conducător ai unităţilor de pe teritoriul municipiului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Avizul favorabil al Comisiei de specialitate nr. I - Administraţie publică locală, juridică, buget finanţe a Consiliului Local  Aiud,</w:t>
      </w:r>
    </w:p>
    <w:p>
      <w:pPr>
        <w:pStyle w:val="Indentcorptext2"/>
        <w:rPr/>
      </w:pPr>
      <w:r>
        <w:rPr>
          <w:sz w:val="24"/>
        </w:rPr>
        <w:t>- Prevederile art.26 alin.(4) din OG nr.42/2004 privind organizarea activităţii sanitar veterinare şi pentru siguranţa alimentelor,  aprobată prin Legea nr.215/200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conformitate cu prevederile art.46 alin.(1)  din Legea nr.215/2001 privind administraţia publică locală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b/>
          <w:sz w:val="24"/>
          <w:u w:val="single"/>
        </w:rPr>
        <w:t>Art.1.</w:t>
      </w:r>
      <w:r>
        <w:rPr>
          <w:rFonts w:cs="Arial" w:ascii="Arial" w:hAnsi="Arial"/>
          <w:sz w:val="24"/>
        </w:rPr>
        <w:t xml:space="preserve"> Se constituie comandamentul antiepizootic la nivelul municipiului Aiud, în următoarea componenţă: </w:t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sz w:val="24"/>
        </w:rPr>
        <w:t xml:space="preserve">1. Mihai Horaţiu Josan </w:t>
        <w:tab/>
        <w:t xml:space="preserve">- primar </w:t>
        <w:tab/>
        <w:tab/>
        <w:tab/>
        <w:t xml:space="preserve">preşedinte; </w:t>
      </w:r>
    </w:p>
    <w:p>
      <w:pPr>
        <w:pStyle w:val="Normal"/>
        <w:ind w:left="14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Krisztian Kovats </w:t>
        <w:tab/>
        <w:t xml:space="preserve">- viceprimar </w:t>
        <w:tab/>
        <w:tab/>
        <w:tab/>
        <w:t xml:space="preserve">vicepreşedinte; </w:t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sz w:val="24"/>
        </w:rPr>
        <w:t xml:space="preserve">3. Florin Ciortea </w:t>
        <w:tab/>
        <w:tab/>
        <w:t xml:space="preserve">- medic veterinar </w:t>
        <w:tab/>
        <w:tab/>
        <w:t xml:space="preserve">secretar; </w:t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sz w:val="24"/>
        </w:rPr>
        <w:t xml:space="preserve">4. Ovidiu Dobra </w:t>
        <w:tab/>
        <w:tab/>
        <w:t xml:space="preserve">- director spital </w:t>
        <w:tab/>
        <w:tab/>
        <w:t xml:space="preserve">membru; </w:t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sz w:val="24"/>
        </w:rPr>
        <w:t xml:space="preserve">5. Marcel Vancea </w:t>
        <w:tab/>
        <w:tab/>
        <w:t xml:space="preserve">- comisar şef </w:t>
        <w:tab/>
        <w:tab/>
        <w:t xml:space="preserve">membru; </w:t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sz w:val="24"/>
        </w:rPr>
        <w:t xml:space="preserve">6. Emil Fodor </w:t>
        <w:tab/>
        <w:tab/>
        <w:t xml:space="preserve">- dir. SC PREBET SA  </w:t>
        <w:tab/>
        <w:t xml:space="preserve">membru; </w:t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sz w:val="24"/>
        </w:rPr>
        <w:t xml:space="preserve">7.  Alina Ştef </w:t>
        <w:tab/>
        <w:tab/>
        <w:t xml:space="preserve">- şef Poliţie comunitară </w:t>
        <w:tab/>
        <w:t xml:space="preserve">membru; </w:t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sz w:val="24"/>
        </w:rPr>
        <w:t xml:space="preserve">8.  Flavius Boancă </w:t>
        <w:tab/>
        <w:t>- şef Staţie CFR</w:t>
        <w:tab/>
        <w:tab/>
        <w:t xml:space="preserve">membru; </w:t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sz w:val="24"/>
        </w:rPr>
        <w:t xml:space="preserve">9.  Ana Popa </w:t>
        <w:tab/>
        <w:tab/>
        <w:t xml:space="preserve">- şef Oficiul Poştal </w:t>
        <w:tab/>
        <w:tab/>
        <w:t xml:space="preserve">membru; </w:t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sz w:val="24"/>
        </w:rPr>
        <w:t xml:space="preserve">10. Lucian Bolca </w:t>
        <w:tab/>
        <w:tab/>
        <w:t xml:space="preserve">- şef SC EDILTRANS SA </w:t>
        <w:tab/>
        <w:t xml:space="preserve">membru; </w:t>
      </w:r>
    </w:p>
    <w:p>
      <w:pPr>
        <w:pStyle w:val="Normal"/>
        <w:ind w:left="14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Iosif Crizbai </w:t>
        <w:tab/>
        <w:tab/>
        <w:t xml:space="preserve">- şef Ocol Silvic Aiud </w:t>
        <w:tab/>
        <w:t xml:space="preserve">membru; </w:t>
      </w:r>
    </w:p>
    <w:p>
      <w:pPr>
        <w:pStyle w:val="Normal"/>
        <w:ind w:left="14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Mihai Dan </w:t>
        <w:tab/>
        <w:tab/>
        <w:t xml:space="preserve">- şef filială vânătoare </w:t>
        <w:tab/>
        <w:t xml:space="preserve">membru; </w:t>
      </w:r>
    </w:p>
    <w:p>
      <w:pPr>
        <w:pStyle w:val="Normal"/>
        <w:ind w:left="142" w:firstLine="720"/>
        <w:jc w:val="both"/>
        <w:rPr/>
      </w:pPr>
      <w:r>
        <w:rPr>
          <w:rFonts w:cs="Arial" w:ascii="Arial" w:hAnsi="Arial"/>
          <w:sz w:val="24"/>
        </w:rPr>
        <w:t xml:space="preserve">13. Ioan Olteanu </w:t>
        <w:tab/>
        <w:t xml:space="preserve"> </w:t>
        <w:tab/>
        <w:t>- şef unitate colectare</w:t>
      </w:r>
    </w:p>
    <w:p>
      <w:pPr>
        <w:pStyle w:val="Normal"/>
        <w:ind w:left="14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lapte animale  </w:t>
        <w:tab/>
        <w:tab/>
        <w:t xml:space="preserve">membru; </w:t>
      </w:r>
    </w:p>
    <w:p>
      <w:pPr>
        <w:pStyle w:val="Normal"/>
        <w:ind w:left="14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Viorel Heredea </w:t>
        <w:tab/>
        <w:t xml:space="preserve">- şef fermă zootehnică </w:t>
        <w:tab/>
        <w:t xml:space="preserve">membru; </w:t>
      </w:r>
    </w:p>
    <w:p>
      <w:pPr>
        <w:pStyle w:val="Normal"/>
        <w:ind w:left="14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aba Sallay</w:t>
        <w:tab/>
        <w:tab/>
        <w:t xml:space="preserve">- şef fermă zootehnică </w:t>
        <w:tab/>
        <w:t xml:space="preserve">membru. </w:t>
        <w:tab/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u w:val="single"/>
        </w:rPr>
        <w:t>Art.2</w:t>
      </w:r>
      <w:r>
        <w:rPr>
          <w:rFonts w:cs="Arial" w:ascii="Arial" w:hAnsi="Arial"/>
          <w:sz w:val="24"/>
        </w:rPr>
        <w:t xml:space="preserve">. Comandamentul constituit potrivit art.1. va sprijinii acţiunile împotriva bolilor transmisibile ale animalelor în conformitate cu prevederile legale. </w:t>
      </w:r>
    </w:p>
    <w:p>
      <w:pPr>
        <w:pStyle w:val="TextBodyIndent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 xml:space="preserve">Cu ducerea la îndeplinire a prevederilor prezentei hotărâri se încredinţează Primarul municipiului Aiud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Prefecturi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arului municipiului Aiud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mbrilor comisiei. </w:t>
      </w:r>
    </w:p>
    <w:p>
      <w:pPr>
        <w:pStyle w:val="Heading6"/>
        <w:jc w:val="right"/>
        <w:rPr/>
      </w:pPr>
      <w:r>
        <w:rPr>
          <w:rFonts w:eastAsia="Arial"/>
          <w:b w:val="false"/>
        </w:rPr>
        <w:t xml:space="preserve">   </w:t>
      </w:r>
      <w:r>
        <w:rPr>
          <w:rFonts w:cs="Arial"/>
          <w:szCs w:val="24"/>
        </w:rPr>
        <w:t>Preşedinte de şedinţă,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44:00Z</dcterms:created>
  <dc:creator>PMA</dc:creator>
  <dc:description/>
  <cp:keywords/>
  <dc:language>en-US</dc:language>
  <cp:lastModifiedBy>pcipciga</cp:lastModifiedBy>
  <cp:lastPrinted>2005-10-29T14:49:00Z</cp:lastPrinted>
  <dcterms:modified xsi:type="dcterms:W3CDTF">2005-10-29T12:50:00Z</dcterms:modified>
  <cp:revision>11</cp:revision>
  <dc:subject/>
  <dc:title>ROMÂNIA</dc:title>
</cp:coreProperties>
</file>