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HOTĂRÂREA NR.2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  <w:lang w:val="ro-RO"/>
        </w:rPr>
        <w:t>din  27.10. 2005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ivind  majorarea tarifelor pentru transportul în regim de taxi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LIUL LOCAL AL MUNICIPIULUI AIUD, JUDEŢUL ALBA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Raportul Serviciului Tehnic din cadrul Primăriei municipiului Aiud, nr.11715 din 20.10.2005,  prin care se propune majorarea tarifelor la transportul în regim de taxi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Avizul favorabil al Comisiilor de specialitate nr.I- Administraţie publică locală, juridică, buget finanţe şi nr.IV – Administrarea domeniului public şi privat, industrie, agricultură şi IMM -uri ale consiliului Local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În baza prevederilor Legii nr.38/1993 privind transportul în regim de taxi şi în regim de închiriere şi a normelor de aplicare a acesteia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În temeiul Legii concurenţei nr.21/1996 cu modificările ulterioare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În conformitate cu prevederile art.38 alin (2) lit.h), art.46 alin (2) şi art.125 din Legea nr.215 privind administraţia publică locală,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Art.1</w:t>
      </w:r>
      <w:r>
        <w:rPr>
          <w:rFonts w:cs="Arial" w:ascii="Arial" w:hAnsi="Arial"/>
          <w:sz w:val="24"/>
          <w:lang w:val="ro-RO"/>
        </w:rPr>
        <w:t xml:space="preserve"> Aprobă majorarea tarifelor la transportul în regim de taxi între următoarele limi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Tarif pe distanţă minim 0,6 RON/km – maxim 1,6RON/k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Tarif de pornire minim 0,6 RON/pornire – maxim 1,6 RON/porni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Tarif de staţionare minim 6 RON/oră – maxim 16 RON/or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Tarif de noapte 0,7 RON/km – maxim 1,7RON/km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Art.2.</w:t>
      </w:r>
      <w:r>
        <w:rPr>
          <w:rFonts w:cs="Arial" w:ascii="Arial" w:hAnsi="Arial"/>
          <w:sz w:val="24"/>
          <w:lang w:val="ro-RO"/>
        </w:rPr>
        <w:t xml:space="preserve"> Aprobă majorarea tarifelor privind  transportul în regim de taxi în mediul interurban între următoarele limi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Tarif pe distanţă minim 0,6 RON/km – maxim 2 RON/k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Tarif de pornire minim 0,6 RON/pornire – maxim 2 RON/porni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Tarif de staţionare minim 6 RON/oră – maxim 20 RON/oră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ro-RO"/>
        </w:rPr>
      </w:pPr>
      <w:r>
        <w:rPr>
          <w:rFonts w:cs="Arial" w:ascii="Arial" w:hAnsi="Arial"/>
          <w:sz w:val="24"/>
          <w:vertAlign w:val="superscript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  <w:lang w:val="ro-RO"/>
        </w:rPr>
        <w:tab/>
      </w:r>
      <w:r>
        <w:rPr>
          <w:rFonts w:cs="Arial" w:ascii="Arial" w:hAnsi="Arial"/>
          <w:sz w:val="24"/>
          <w:lang w:val="ro-RO"/>
        </w:rPr>
        <w:t xml:space="preserve">Cu ducerea la îndeplinire a prevederilor prezentei hotărâri se încredinţează Serviciul Tehnic al Primăriei municipiului Aiud şi Serviciul Public Administraţia Patrimoniului Local.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vertAlign w:val="superscript"/>
          <w:lang w:val="ro-RO"/>
        </w:rPr>
      </w:pPr>
      <w:r>
        <w:rPr>
          <w:rFonts w:cs="Arial" w:ascii="Arial" w:hAnsi="Arial"/>
          <w:i/>
          <w:sz w:val="24"/>
          <w:vertAlign w:val="superscript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ro-RO"/>
        </w:rPr>
        <w:tab/>
        <w:t>- Prefecturii judeţului Alba</w:t>
      </w:r>
      <w:r>
        <w:rPr>
          <w:rFonts w:cs="Arial" w:ascii="Arial" w:hAnsi="Arial"/>
          <w:sz w:val="24"/>
          <w:lang w:val="fr-FR"/>
        </w:rPr>
        <w:t>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Primarului municipiului Aiud</w:t>
      </w:r>
      <w:r>
        <w:rPr>
          <w:rFonts w:cs="Arial" w:ascii="Arial" w:hAnsi="Arial"/>
          <w:sz w:val="24"/>
          <w:lang w:val="fr-FR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>- Serviciului Tehnic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>- Serviciul Public Administraţia Patrimoniului Local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Poliţiei municipiului Aiud;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Heading6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şedinte de şedinţă,</w:t>
      </w:r>
    </w:p>
    <w:p>
      <w:pPr>
        <w:pStyle w:val="Normal"/>
        <w:ind w:left="5040" w:firstLine="720"/>
        <w:jc w:val="right"/>
        <w:rPr/>
      </w:pPr>
      <w:r>
        <w:rPr>
          <w:rFonts w:cs="Arial" w:ascii="Arial" w:hAnsi="Arial"/>
          <w:b/>
          <w:sz w:val="24"/>
          <w:szCs w:val="24"/>
          <w:lang w:val="ro-RO"/>
        </w:rPr>
        <w:t>Consilier</w:t>
      </w:r>
      <w:r>
        <w:rPr>
          <w:rFonts w:cs="Arial" w:ascii="Arial" w:hAnsi="Arial"/>
          <w:b/>
          <w:sz w:val="24"/>
          <w:lang w:val="ro-RO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Emilian Dum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 xml:space="preserve">Ecaterina Bîrlogeanu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4"/>
      <w:lang w:val="ro-RO"/>
    </w:rPr>
  </w:style>
  <w:style w:type="paragraph" w:styleId="Corptext3">
    <w:name w:val="Corp text 3"/>
    <w:basedOn w:val="Normal"/>
    <w:qFormat/>
    <w:pPr>
      <w:jc w:val="both"/>
    </w:pPr>
    <w:rPr>
      <w:sz w:val="22"/>
      <w:lang w:val="ro-RO"/>
    </w:rPr>
  </w:style>
  <w:style w:type="paragraph" w:styleId="Corptext2">
    <w:name w:val="Corp text 2"/>
    <w:basedOn w:val="Normal"/>
    <w:qFormat/>
    <w:pPr/>
    <w:rPr>
      <w:sz w:val="24"/>
      <w:lang w:val="en-US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rFonts w:ascii="Arial" w:hAnsi="Arial" w:cs="Arial"/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28:00Z</dcterms:created>
  <dc:creator>SECRETAR PRIMARIE</dc:creator>
  <dc:description/>
  <cp:keywords/>
  <dc:language>en-US</dc:language>
  <cp:lastModifiedBy>pcipciga</cp:lastModifiedBy>
  <cp:lastPrinted>2005-10-29T14:52:00Z</cp:lastPrinted>
  <dcterms:modified xsi:type="dcterms:W3CDTF">2005-10-29T12:53:00Z</dcterms:modified>
  <cp:revision>3</cp:revision>
  <dc:subject/>
  <dc:title>ROMÂNIA</dc:title>
</cp:coreProperties>
</file>