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HOTĂRÂREA Nr.2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din 27.10.2005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ivind instituirea  dreptului de  folosinţă gratuit</w:t>
      </w:r>
      <w:r>
        <w:rPr>
          <w:rFonts w:cs="Arial" w:ascii="Arial" w:hAnsi="Arial"/>
          <w:b/>
          <w:sz w:val="24"/>
          <w:szCs w:val="24"/>
          <w:lang w:val="ro-RO"/>
        </w:rPr>
        <w:t xml:space="preserve">ă </w:t>
      </w:r>
      <w:r>
        <w:rPr>
          <w:rFonts w:cs="Arial" w:ascii="Arial" w:hAnsi="Arial"/>
          <w:b/>
          <w:sz w:val="24"/>
          <w:szCs w:val="24"/>
          <w:lang w:val="fr-FR"/>
        </w:rPr>
        <w:t xml:space="preserve">pentru Oficiul de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adastru şi Publicitate Imobiliară Alba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LIUL LOCAL AL MUNICIPIULUI AIUD, JUDEŢUL ALBA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Raportul nr. 118/21.10.2005 al şefului Serviciului Administraţie Publică Locală, Juridic prin care acesta  solicită adoptarea unei hotărâri a Consiliului Local Aiud prin care acesta să </w:t>
      </w:r>
      <w:r>
        <w:rPr>
          <w:rFonts w:cs="Arial" w:ascii="Arial" w:hAnsi="Arial"/>
          <w:sz w:val="24"/>
          <w:szCs w:val="24"/>
          <w:lang w:val="ro-RO"/>
        </w:rPr>
        <w:t xml:space="preserve">aprobe retragerea dreptului de administrare al Ministerului de Justiţie şi instituirea acestuia în favoarea Agenţiei Naţionale de Cadastru şi Publicitate Imobiliară şi în folosinţa gratuită a Oficiului de Cadastru şi Publicitate Imobiliară Alba asupra imobilelor înscrise în CF nr. 291-Aiud nr. top. 614/1/2, 614/2/2, 614/6/2 şi CF nr. 10813-Aiud nr. top. 614/1/1/V, 614/2/1/V şi 614/3/1/V, situate din punct de vedere administrative în Aiud, str. </w:t>
      </w:r>
      <w:r>
        <w:rPr>
          <w:rFonts w:cs="Arial" w:ascii="Arial" w:hAnsi="Arial"/>
          <w:sz w:val="24"/>
          <w:szCs w:val="24"/>
          <w:lang w:val="en-US"/>
        </w:rPr>
        <w:t>Cuza Vodă, nr.14, jud. Alba</w:t>
      </w:r>
      <w:r>
        <w:rPr>
          <w:rFonts w:cs="Arial" w:ascii="Arial" w:hAnsi="Arial"/>
          <w:sz w:val="24"/>
          <w:szCs w:val="24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Raportul de avizare al Comisiei de specialitate nr.I - Administraţie publică locală , juridică, buget finanţe, </w:t>
      </w:r>
      <w:r>
        <w:rPr>
          <w:rFonts w:cs="Arial" w:ascii="Arial" w:hAnsi="Arial"/>
          <w:sz w:val="24"/>
          <w:szCs w:val="24"/>
          <w:lang w:val="ro-RO"/>
        </w:rPr>
        <w:t xml:space="preserve"> nr. II- Organizare şi dezvoltare urbanistică, realizarea lucrărilor publice, ecologice, protecţia mediului, conservarea monumentelor istorice şi de arhitectură, turism  şi nr. IV – administrarea domeniului public şi privat, industrie, agricultură  şi IMM-uri ale Consiliului  Local Aiud, </w:t>
      </w:r>
      <w:r>
        <w:rPr>
          <w:rFonts w:cs="Arial" w:ascii="Arial" w:hAnsi="Arial"/>
          <w:sz w:val="24"/>
          <w:lang w:val="ro-RO"/>
        </w:rPr>
        <w:t>prin care se avizează favorabil proiectul de hotărâre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În conformitate cu prevederile art. 18 din HGR nr.1210/2004 privind organizarea şi funcţionarea Agenţiei Naţionale de Cadastru şi Publicitate Imobiliară, cu modificările şi completările ulterioar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În temeiul art. 38 alin.2 lit. f) şi art. 46 alin.(3) din Legea nr. </w:t>
      </w:r>
      <w:r>
        <w:rPr>
          <w:rFonts w:cs="Arial" w:ascii="Arial" w:hAnsi="Arial"/>
          <w:sz w:val="24"/>
        </w:rPr>
        <w:t>215/2001</w:t>
      </w:r>
      <w:r>
        <w:rPr>
          <w:rFonts w:cs="Arial" w:ascii="Arial" w:hAnsi="Arial"/>
          <w:sz w:val="24"/>
          <w:lang w:val="ro-RO"/>
        </w:rPr>
        <w:t xml:space="preserve"> privind administraţia publică locală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1</w:t>
      </w:r>
      <w:r>
        <w:rPr>
          <w:rFonts w:cs="Arial" w:ascii="Arial" w:hAnsi="Arial"/>
          <w:sz w:val="24"/>
          <w:lang w:val="ro-RO"/>
        </w:rPr>
        <w:t xml:space="preserve"> Se aprobă retragerea dreptului  de administrare al Ministerului de Justiţie asupra imobilelor înscrise în CF nr. 291-Aiud cu nr. top.</w:t>
      </w:r>
      <w:r>
        <w:rPr>
          <w:rFonts w:cs="Arial" w:ascii="Arial" w:hAnsi="Arial"/>
          <w:sz w:val="24"/>
          <w:szCs w:val="24"/>
          <w:lang w:val="ro-RO"/>
        </w:rPr>
        <w:t xml:space="preserve"> 614/1/2, 614/2/2, 614/6/2 şi CF nr. 10813-Aiud nr. top. 614/1/1/V, 614/2/1/V şi 614/3/1/V, situate din punct de vedere administrative în Aiud, str. Cuza Vodă, nr.14, jud. Alb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b/>
          <w:sz w:val="24"/>
          <w:u w:val="single"/>
          <w:lang w:val="ro-RO"/>
        </w:rPr>
        <w:t xml:space="preserve"> </w:t>
      </w:r>
      <w:r>
        <w:rPr>
          <w:rFonts w:cs="Arial" w:ascii="Arial" w:hAnsi="Arial"/>
          <w:b/>
          <w:sz w:val="24"/>
          <w:u w:val="single"/>
          <w:lang w:val="ro-RO"/>
        </w:rPr>
        <w:t>Art.2.</w:t>
      </w:r>
      <w:r>
        <w:rPr>
          <w:rFonts w:cs="Arial" w:ascii="Arial" w:hAnsi="Arial"/>
          <w:sz w:val="24"/>
          <w:lang w:val="ro-RO"/>
        </w:rPr>
        <w:t xml:space="preserve">  Se aprobă înscrierea dreptului de administrare în favoarea Agenţiei de Cadastru şi Publicitate Imobiliară şi a dreptului de folosinţă gratuită pentru Oficiul de Cadastru şi Publicitate Imobiliară Alba asupra imobilelor identificate la art. 1 din prezenta hotărâ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 xml:space="preserve">Cu ducerea la îndeplinire a prezentei hotărâri se încredinţează Serviciul Administraţie Publică Locală, Juridic.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Prefecturii judeţului Alba</w:t>
      </w:r>
      <w:r>
        <w:rPr>
          <w:rFonts w:cs="Arial" w:ascii="Arial" w:hAnsi="Arial"/>
          <w:sz w:val="24"/>
          <w:lang w:val="fr-FR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Primarului municipiului Aiud</w:t>
      </w:r>
      <w:r>
        <w:rPr>
          <w:rFonts w:cs="Arial" w:ascii="Arial" w:hAnsi="Arial"/>
          <w:sz w:val="24"/>
          <w:lang w:val="fr-FR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Serviciului Administraţie Publică Locală, Juridic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Agenţiei Naţionale de cadastru şi Publicitate Imobiliară, Oficiul de Cadastru şi Publicitate Imobiliară Alba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Judecătoriei Aiud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Heading6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 de şedinţă,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>Consilier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milian Dum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Ecaterina Bîrlogeanu 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59:00Z</dcterms:created>
  <dc:creator>bmanea</dc:creator>
  <dc:description/>
  <cp:keywords/>
  <dc:language>en-US</dc:language>
  <cp:lastModifiedBy>pcipciga</cp:lastModifiedBy>
  <cp:lastPrinted>2005-10-29T15:06:00Z</cp:lastPrinted>
  <dcterms:modified xsi:type="dcterms:W3CDTF">2005-10-29T13:07:00Z</dcterms:modified>
  <cp:revision>6</cp:revision>
  <dc:subject/>
  <dc:title>ROMÂNIA</dc:title>
</cp:coreProperties>
</file>