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b w:val="false"/>
          <w:sz w:val="24"/>
          <w:lang w:val="fr-FR"/>
        </w:rPr>
      </w:r>
    </w:p>
    <w:p>
      <w:pPr>
        <w:pStyle w:val="Heading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HOTĂRÂREA Nr.2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din 27.10.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 xml:space="preserve">privind modificarea organigramei şi a statului de funcţii la Serviciul Public Administraţia Patrimoniului Local în conformitate cu </w:t>
      </w:r>
      <w:r>
        <w:rPr>
          <w:rFonts w:cs="Arial" w:ascii="Arial" w:hAnsi="Arial"/>
          <w:b/>
          <w:sz w:val="24"/>
          <w:lang w:val="ro-RO"/>
        </w:rPr>
        <w:t>Programul de ocupare temporară a forţei de muncă din rândul şomeril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 AL MUNICIPIULUI AIUD, JUDEŢUL ALBA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Referatul întocmit de Serviciul Public Administraţia Patrimoniului Local prin care se propune suplimentarea locurilor de muncă cu necesarul de forţă de muncă structurat pe meserii şi califică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H.C.L. nr.173/22.09.2005 prin care se aprobă Programul de ocupare temporară a forţei de muncă din rândul şomerilor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Avizele comisiilor de specialitate I – VI ale Consiliului Local al Municipiului Aiud,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Legii nr.76/2002 privind sistemul asigurărilor pentru şomaj şi stipularea ocupării forţei de muncă, ale H.G.R. nr.174/2002 pentru aprobarea Normelor metodologice de aplicare a Legii nr.76/2002, ale H.G.R. nr.377/2002 pentru aprobarea Procedurilor privind accesul la măsurile pentru stimularea ocupării forţei de muncă şi modalitatea de finanţare a acestora şi HG nr.934 din 10.06.2004,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-   Prevederile art. 38 lit.e), i) şi art.87 din Legea nr. </w:t>
      </w:r>
      <w:r>
        <w:rPr>
          <w:rFonts w:cs="Arial" w:ascii="Arial" w:hAnsi="Arial"/>
          <w:sz w:val="24"/>
        </w:rPr>
        <w:t>215/2001</w:t>
      </w:r>
      <w:r>
        <w:rPr>
          <w:rFonts w:cs="Arial" w:ascii="Arial" w:hAnsi="Arial"/>
          <w:sz w:val="24"/>
          <w:lang w:val="ro-RO"/>
        </w:rPr>
        <w:t xml:space="preserve"> privind administraţia publică locală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În temeiul art.46 alin.(1) din Legea nr. 215/200, privind administraţia publică locală,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Aprobă organigrama şi statul de funcţii pentru personalul din cadrul Serviciului Public Administraţia Patrimoniului Local, conform anexelor A şi B –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ucerea la îndeplinire a prezentei hotărâri se încredinţează Serviciului Public Administraţia Patrimoniului Loc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   Prefecturii Judeţului Alba 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   Primarului Municipiului Aiud 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a Publică Local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rviciului Tehnic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Serviciul Economic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Agenţiei Judeţene de Ocupare a Forţei de Muncă Alba.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ab/>
        <w:tab/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  <w:r>
        <w:rPr>
          <w:rFonts w:cs="Arial" w:ascii="Arial" w:hAnsi="Arial"/>
          <w:b/>
          <w:sz w:val="24"/>
          <w:lang w:val="ro-RO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15"/>
        </w:tabs>
        <w:ind w:left="181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 dec 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32:00Z</dcterms:created>
  <dc:creator>Urbanism2</dc:creator>
  <dc:description/>
  <cp:keywords/>
  <dc:language>en-US</dc:language>
  <cp:lastModifiedBy>pcipciga</cp:lastModifiedBy>
  <cp:lastPrinted>2005-10-30T14:41:00Z</cp:lastPrinted>
  <dcterms:modified xsi:type="dcterms:W3CDTF">2005-10-30T12:44:00Z</dcterms:modified>
  <cp:revision>7</cp:revision>
  <dc:subject/>
  <dc:title>ROMÂNIA</dc:title>
</cp:coreProperties>
</file>