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ro-RO"/>
        </w:rPr>
        <w:t>din 27.10.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deplasarea în oraşul SIKLOS - UNG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 unei delegaţii din municipiul Aiud în perioada 18-20 noiembri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>CONSILIUL LOCAL AL MUNICIPIULUI AIUD, JUDEŢUL ALBA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</w:t>
      </w:r>
      <w:r>
        <w:rPr>
          <w:rFonts w:cs="Arial" w:ascii="Arial" w:hAnsi="Arial"/>
          <w:sz w:val="24"/>
          <w:lang w:val="ro-RO"/>
        </w:rPr>
        <w:t xml:space="preserve">-  Invitaţia Primarului oraşului SIKLOS </w:t>
      </w:r>
      <w:r>
        <w:rPr>
          <w:rFonts w:cs="Arial" w:ascii="Arial" w:hAnsi="Arial"/>
          <w:sz w:val="24"/>
          <w:lang w:val="hu-HU"/>
        </w:rPr>
        <w:t>- Ungaria,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Raportul Serviciului Economic  şi Compartimentului Comunicare, Relaţii cu </w:t>
        <w:tab/>
        <w:t xml:space="preserve">      Presa din cadrul Primăriei municipiului Aiud,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portul de avizare al comisiilor de specialitate nr. I- Administraţie publică locală, juridică, buget, finanţe şi nr. VI - Relaţii externe, integrare europeană din cadrul Consiliului Local al Municipiului Aiud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vederile art. 77 din Regulamentul de organizare şi funcţionare a Consiliului Local al Municipiului Aiud,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</w:t>
      </w:r>
      <w:r>
        <w:rPr>
          <w:rFonts w:cs="Arial" w:ascii="Arial" w:hAnsi="Arial"/>
          <w:sz w:val="24"/>
          <w:lang w:val="ro-RO"/>
        </w:rPr>
        <w:t>- Hotărârea Guvernului României nr. 518/1995, cu modificările ulterioare, privind unele drepturi şi obligaţii ale personalului român trimis în străinătate pentru îndeplinirea unor misiuni cu caracter temporar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   În temeiul art.46 alin. (1) din Legea nr.215</w:t>
      </w:r>
      <w:r>
        <w:rPr>
          <w:rFonts w:cs="Arial" w:ascii="Arial" w:hAnsi="Arial"/>
          <w:sz w:val="24"/>
        </w:rPr>
        <w:t>/200</w:t>
      </w:r>
      <w:r>
        <w:rPr>
          <w:rFonts w:cs="Arial" w:ascii="Arial" w:hAnsi="Arial"/>
          <w:sz w:val="24"/>
          <w:lang w:val="ro-RO"/>
        </w:rPr>
        <w:t>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. Aprobă deplasarea în oraşul SIKLOS - Ungaria în perioada 18-20 noiembrie 2005  a unei delegaţii din municipiul Aiud, în următoarea componenţă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Josan Mihai Horaţiu - primar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fr-FR"/>
        </w:rPr>
        <w:t xml:space="preserve">2.   Krecsák Szőllosi Adalbert </w:t>
      </w:r>
      <w:r>
        <w:rPr>
          <w:rFonts w:cs="Arial" w:ascii="Arial" w:hAnsi="Arial"/>
          <w:sz w:val="24"/>
          <w:lang w:val="ro-RO"/>
        </w:rPr>
        <w:t xml:space="preserve">– consilier local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3.   Popa Romul - consilier local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 xml:space="preserve">. Consiliul Local al municipiului Aiud va suporta diurna şi cheltuielile de transport pentru toată delegaţia. </w:t>
      </w:r>
    </w:p>
    <w:p>
      <w:pPr>
        <w:pStyle w:val="Indentcorptext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Indentcorptext3"/>
        <w:rPr>
          <w:rFonts w:ascii="Arial" w:hAnsi="Arial" w:cs="Arial"/>
        </w:rPr>
      </w:pPr>
      <w:r>
        <w:rPr>
          <w:rFonts w:cs="Arial" w:ascii="Arial" w:hAnsi="Arial"/>
        </w:rPr>
        <w:t>Cu ducerea la îndeplinire a prezentei hotărâri se încredinţează Compartimentul Comunicare, Relaţii cu Presa şi Serviciul Economic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Prefecturii judeţului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Compartimentului Comunicare, Relaţii cu Presa;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Serviciului Economic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ducerea la cunoştinţă publică se face prin afişare la sediul Primăriei municipiului Aiud şi pe pagina web a Primăriei municipiului Aiu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</w:t>
      </w:r>
      <w:r>
        <w:rPr>
          <w:rFonts w:cs="Arial" w:ascii="Arial" w:hAnsi="Arial"/>
          <w:b/>
          <w:sz w:val="24"/>
          <w:lang w:val="fr-FR"/>
        </w:rPr>
        <w:t>Preşedinte de şedinţ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rasemnează,                                                                                      Consilier Secretarul Municipiului Aiud,                                                             Emilian Duma</w:t>
      </w:r>
    </w:p>
    <w:p>
      <w:pPr>
        <w:pStyle w:val="Heading6"/>
        <w:rPr/>
      </w:pPr>
      <w:r>
        <w:rPr/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03:00Z</dcterms:created>
  <dc:creator>user</dc:creator>
  <dc:description/>
  <cp:keywords/>
  <dc:language>en-US</dc:language>
  <cp:lastModifiedBy>pcipciga</cp:lastModifiedBy>
  <cp:lastPrinted>2005-10-29T15:14:00Z</cp:lastPrinted>
  <dcterms:modified xsi:type="dcterms:W3CDTF">2005-10-29T13:17:00Z</dcterms:modified>
  <cp:revision>3</cp:revision>
  <dc:subject/>
  <dc:title>ROMÂNIA</dc:title>
</cp:coreProperties>
</file>