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ROMANI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JUDETUL ALB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MUNICIPIUL AIU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UL LOCAL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HOTAR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ÂREA Nr.2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din 24 noiembrie 2005 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/>
          <w:b/>
          <w:szCs w:val="24"/>
        </w:rPr>
        <w:t xml:space="preserve">privind </w:t>
      </w:r>
      <w:r>
        <w:rPr>
          <w:b/>
          <w:szCs w:val="24"/>
        </w:rPr>
        <w:t>stabilirea modelului legitimaţiei şi a insignei pentru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  <w:t>primarul şi consilierii locali ai municipiului Ai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 AL MUNICIPIULUI AIUD, JUDEŢUL ALBA,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vând în vedere: 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>- Nota de fundamentare prezentată de dl. Opriţa Florian-consilier local PNL prin care îşi exprimă intenţia de a iniţia un proiect de hotărâre privind aprobarea modelului legitimaţiei şi a semnelor distinctive pentru aleşii locali ai Municipiului Aiud;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>-  Raportul nr.121/15.11.2005 al Serviciului Administraţie Publică Locală, Juridic prin care se arată considerentele de legalitate  privind acest proiect de hotărâre;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>- Rapoartele de avizare ale Comisiilor de specialitate nr. I – VI din cadrul Consiliului Local Aiud  prin care se avizează favorabil proiectul de hotărâre,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În conformitate cu 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- prevederile art. 38 alin. (3), art. 45 şi art. 46 alin. (5) din Legea nr. 215/2001– privind administraţia publică locală;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>- prevederile art. 8 alin. (3) şi art. 14 alin. (3) din Legea nr. 393/2004 privind statutul aleşilor locali,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</w:rPr>
        <w:tab/>
        <w:t>- dispoziţiile HGR nr. 282/2005 privind stabilirea modelului legitimaţiei pentru aleşii locali şi a modelului semnului distinctiv al acestora,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În temeiul art.46, alin.(1) din Legea nr. 215 / 2001 privind administraţia publică locală,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Ă R Ă Ş T E 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t.1</w:t>
      </w:r>
      <w:r>
        <w:rPr>
          <w:rFonts w:cs="Arial" w:ascii="Arial" w:hAnsi="Arial"/>
          <w:sz w:val="24"/>
          <w:szCs w:val="24"/>
          <w:u w:val="single"/>
          <w:lang w:val="ro-RO"/>
        </w:rPr>
        <w:t>.</w:t>
      </w:r>
      <w:r>
        <w:rPr>
          <w:rFonts w:cs="Arial" w:ascii="Arial" w:hAnsi="Arial"/>
          <w:sz w:val="24"/>
          <w:szCs w:val="24"/>
          <w:lang w:val="ro-RO"/>
        </w:rPr>
        <w:t xml:space="preserve"> Se aprobă modelul legitimaţiei Primarului municipiului Aiud, prevăzut la lit. A din anexa la prezenta hotărâ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t.2</w:t>
      </w:r>
      <w:r>
        <w:rPr>
          <w:rFonts w:cs="Arial" w:ascii="Arial" w:hAnsi="Arial"/>
          <w:sz w:val="24"/>
          <w:szCs w:val="24"/>
          <w:u w:val="single"/>
          <w:lang w:val="ro-RO"/>
        </w:rPr>
        <w:t>.</w:t>
      </w:r>
      <w:r>
        <w:rPr>
          <w:rFonts w:cs="Arial" w:ascii="Arial" w:hAnsi="Arial"/>
          <w:sz w:val="24"/>
          <w:szCs w:val="24"/>
          <w:lang w:val="ro-RO"/>
        </w:rPr>
        <w:t xml:space="preserve"> Se aprobă modelul legitimaţiei de consilier local al municipiului Aiud, prevăzut la lit. B din anexa la prezenta hotărâ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3</w:t>
      </w:r>
      <w:r>
        <w:rPr>
          <w:rFonts w:cs="Arial" w:ascii="Arial" w:hAnsi="Arial"/>
          <w:sz w:val="24"/>
          <w:szCs w:val="24"/>
          <w:u w:val="single"/>
          <w:lang w:val="ro-RO"/>
        </w:rPr>
        <w:t>.</w:t>
      </w:r>
      <w:r>
        <w:rPr>
          <w:rFonts w:cs="Arial" w:ascii="Arial" w:hAnsi="Arial"/>
          <w:sz w:val="24"/>
          <w:szCs w:val="24"/>
          <w:lang w:val="ro-RO"/>
        </w:rPr>
        <w:t xml:space="preserve"> Se aprobă modelul semnului distinctiv al calităţii de Primar al municipiului Aiud, prevăzut la lit. C din anexa la prezenta hotărâ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4</w:t>
      </w:r>
      <w:r>
        <w:rPr>
          <w:rFonts w:cs="Arial" w:ascii="Arial" w:hAnsi="Arial"/>
          <w:sz w:val="24"/>
          <w:szCs w:val="24"/>
          <w:u w:val="single"/>
          <w:lang w:val="ro-RO"/>
        </w:rPr>
        <w:t>.</w:t>
      </w:r>
      <w:r>
        <w:rPr>
          <w:rFonts w:cs="Arial" w:ascii="Arial" w:hAnsi="Arial"/>
          <w:sz w:val="24"/>
          <w:szCs w:val="24"/>
          <w:lang w:val="ro-RO"/>
        </w:rPr>
        <w:t xml:space="preserve"> Se aprobă modelul semnului distinctiv al calităţii de consilier local al municipiului Aiud, prevăzut la lit. D din anexa la prezenta hotărâ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cs="Arial" w:ascii="Arial" w:hAnsi="Arial"/>
          <w:i/>
          <w:szCs w:val="24"/>
        </w:rPr>
        <w:t>Cu ducerea la îndeplinire a prevederilor prezentei hotărâri se încredinţează Serviciul Tehnic Investiţii din cadrul Primăriei municipiului Aiud şi Compartimentul Strategii de Informatizare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ro-RO"/>
        </w:rPr>
        <w:t>Instituţiei Prefectului -  judeţul Alb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ro-RO"/>
        </w:rPr>
        <w:t xml:space="preserve">Serviciului Tehnic Investiţii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Compartimentului Strategii de Informatizare.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Se afişează la sediul Primăriei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aterina Bîrlogeanu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18:00Z</dcterms:created>
  <dc:creator>loltean</dc:creator>
  <dc:description/>
  <cp:keywords/>
  <dc:language>en-US</dc:language>
  <cp:lastModifiedBy>mavram</cp:lastModifiedBy>
  <cp:lastPrinted>2005-11-15T14:07:00Z</cp:lastPrinted>
  <dcterms:modified xsi:type="dcterms:W3CDTF">2005-11-25T08:10:00Z</dcterms:modified>
  <cp:revision>9</cp:revision>
  <dc:subject/>
  <dc:title>ROMANIA </dc:title>
</cp:coreProperties>
</file>