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ROMÂNI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JUDEŢUL ALB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MUNICIPIUL AIUD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CONSILIUL LOCA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ro-RO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ro-RO"/>
        </w:rPr>
        <w:t>HOTĂRÂREA Nr.21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ro-RO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ro-RO"/>
        </w:rPr>
        <w:t>din 24 noiembrie 2005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ro-RO"/>
        </w:rPr>
        <w:t>privind constituirea Serviciului Voluntar pentru Situaţii de Urgenţă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ro-RO"/>
        </w:rPr>
        <w:t>la nivelul municipiului Aiu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ab/>
      </w:r>
      <w:r>
        <w:rPr>
          <w:rFonts w:cs="Arial" w:ascii="Arial" w:hAnsi="Arial"/>
          <w:b/>
          <w:sz w:val="24"/>
          <w:szCs w:val="24"/>
          <w:lang w:val="ro-RO"/>
        </w:rPr>
        <w:t>CONSILIUL LOCAL AL MUNICIPIULUI AIUD, JUDEŢUL ALBA</w:t>
      </w:r>
      <w:r>
        <w:rPr>
          <w:rFonts w:cs="Arial" w:ascii="Arial" w:hAnsi="Arial"/>
          <w:sz w:val="24"/>
          <w:szCs w:val="24"/>
          <w:lang w:val="ro-RO"/>
        </w:rPr>
        <w:t xml:space="preserve">,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ab/>
        <w:t>Având în vedere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ab/>
        <w:tab/>
        <w:t>- Raportul de specialitate a Compartimentului Protecţie Civilă,   prin care se propune  constituirea Serviciului Voluntar pentru Situaţii de Urgenţă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ab/>
        <w:tab/>
        <w:t>- Avizul favorabil al Comisiei de specialitate nr.I – Administraţie publică locală juridică, buget finanţe a Consiliului Local,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ab/>
        <w:t>În conformitate cu prevederile  Ordinului Ministerului Administraţiei şi Internelor nr.718/30.06.2005 privind aprobarea Criteriilor de performanţă privind structura organizatorică şi dotarea serviciilor voluntare pentru situaţii de urgenţă, Legea nr.215/2001 privind administraţia publică locală, OGR 60/1997, Legea nr.481/2004 privind Protecţia Civilă,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ab/>
        <w:t>În temeiul art.46 alin.1 din Legea nr.215/2001 privind administraţia publică locală,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H O T Ă R Ă Ş T E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ab/>
      </w:r>
      <w:r>
        <w:rPr>
          <w:rFonts w:cs="Arial" w:ascii="Arial" w:hAnsi="Arial"/>
          <w:b/>
          <w:sz w:val="24"/>
          <w:szCs w:val="24"/>
          <w:lang w:val="ro-RO"/>
        </w:rPr>
        <w:t>Art.unic</w:t>
      </w:r>
      <w:r>
        <w:rPr>
          <w:rFonts w:cs="Arial" w:ascii="Arial" w:hAnsi="Arial"/>
          <w:sz w:val="24"/>
          <w:szCs w:val="24"/>
          <w:lang w:val="ro-RO"/>
        </w:rPr>
        <w:t xml:space="preserve"> – Aprobă constituirea Serviciului Voluntar pentru Situaţii de Urgenţă în cadrul Primăriei municipiului Aiud,  Regulamentul de organizare şi funcţionare, Organigrama şi numărul de personal, conform anexelor 1, 2 şi 3, parte integrantă din prezenta hotărâre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ab/>
        <w:t xml:space="preserve"> Cu ducerea la îndeplinire a prezentei hotărâri se încredinţează Compartimentul de Protecţie Civilă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ab/>
        <w:t>Prezenta hotărâre se comunică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Instituţiei Prefectului – judeţul Alb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Primarului municipiului Aiud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Compartimentului  Protecţie Civilă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Inspectoratului pentru Situaţii de Urgenţă </w:t>
      </w:r>
      <w:r>
        <w:rPr>
          <w:rFonts w:cs="Arial" w:ascii="Arial" w:hAnsi="Arial"/>
          <w:sz w:val="24"/>
          <w:szCs w:val="24"/>
          <w:lang w:val="fr-FR"/>
        </w:rPr>
        <w:t>“UNIREA ” Alba Iuli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ind w:left="720" w:hanging="0"/>
        <w:jc w:val="right"/>
        <w:rPr/>
      </w:pPr>
      <w:r>
        <w:rPr>
          <w:lang w:val="ro-RO"/>
        </w:rPr>
        <w:tab/>
        <w:tab/>
      </w:r>
      <w:r>
        <w:rPr>
          <w:rFonts w:cs="Arial" w:ascii="Arial" w:hAnsi="Arial"/>
          <w:b/>
          <w:sz w:val="24"/>
          <w:szCs w:val="24"/>
          <w:lang w:val="fr-FR"/>
        </w:rPr>
        <w:t>Preşedinte de şedinţă,</w:t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ab/>
        <w:tab/>
        <w:tab/>
        <w:tab/>
        <w:tab/>
        <w:tab/>
        <w:tab/>
        <w:tab/>
        <w:t>Consilier ,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 xml:space="preserve">Vasile Vultur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trasemnează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cretarul Municipiului Aiud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Ecaterina Bîrlogeanu </w:t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2:50:00Z</dcterms:created>
  <dc:creator>pcipciga</dc:creator>
  <dc:description/>
  <cp:keywords/>
  <dc:language>en-US</dc:language>
  <cp:lastModifiedBy>mavram</cp:lastModifiedBy>
  <cp:lastPrinted>2005-11-15T13:33:00Z</cp:lastPrinted>
  <dcterms:modified xsi:type="dcterms:W3CDTF">2005-11-25T08:15:00Z</dcterms:modified>
  <cp:revision>9</cp:revision>
  <dc:subject/>
  <dc:title/>
</cp:coreProperties>
</file>