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ROMANI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JUDETUL ALB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MUNICIPIUL AIU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UL LOCAL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HOTAR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ÂREA Nr.2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din 24 noiembrie 2005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/>
          <w:b/>
          <w:szCs w:val="24"/>
        </w:rPr>
        <w:t xml:space="preserve">privind trecerea din domeniul public al municipiului în cel privat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parcelei de teren având nr. top. 1669/2/1/4 în suprafaţă de 400 mp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schimbarea categoriei de folosinţă şi vânzarea prin licitaţie publică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 AL MUNICIPIULUI AIUD, JUDEŢUL ALBA,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vând în vedere: </w:t>
      </w:r>
    </w:p>
    <w:p>
      <w:pPr>
        <w:pStyle w:val="TextBodyIndent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cererea  nr.10648/22.09.2005 formulată de SC Eben Ezer Beniamin SRL prin care îşi exprimă intenţia de a cumpăra direct terenul în suprafaţă de 400 mp, având nr. top. 1669/2/1/4 în suprafaţă de 400 mp situat în intravilanul municipiului Aiud;</w:t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>- raportul nr.123/15.11.2005 al Serviciului Administraţie Publică Locală, Juridic prin care se arată considerentele de legalitate  privind acest proiect de hotărâre;</w:t>
      </w:r>
    </w:p>
    <w:p>
      <w:pPr>
        <w:pStyle w:val="TextBodyIndent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poartele  de avizare ale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,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dispoziţiile art.10 alin.2 din Legea nr.213/1998 privind proprietatea publică şi regimul juridic al acesteia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În conformitate cu prevederile art. 38 alin. (2) lit. f) şi g), art. 45 şi art.46 alin.(2) din Legea nr. 215/2001 – privind administraţia publică locală;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Ă R Ă Ş T E 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cs="Arial" w:ascii="Arial" w:hAnsi="Arial"/>
          <w:b/>
          <w:szCs w:val="24"/>
          <w:u w:val="single"/>
        </w:rPr>
        <w:t>Art.1</w:t>
      </w:r>
      <w:r>
        <w:rPr>
          <w:rFonts w:cs="Arial" w:ascii="Arial" w:hAnsi="Arial"/>
          <w:szCs w:val="24"/>
          <w:u w:val="single"/>
        </w:rPr>
        <w:t>.</w:t>
      </w:r>
      <w:r>
        <w:rPr>
          <w:rFonts w:cs="Arial" w:ascii="Arial" w:hAnsi="Arial"/>
          <w:szCs w:val="24"/>
        </w:rPr>
        <w:t xml:space="preserve"> Se aprobă trecerea din domeniul public în domeniul privat al Municipiului Aiud a terenului având nr. top. 1669/2/1/4 în suprafaţă de 400 mp, înscris în CF nr. 10960-Aiud.</w:t>
      </w:r>
    </w:p>
    <w:p>
      <w:pPr>
        <w:pStyle w:val="TextBodyIndent"/>
        <w:rPr/>
      </w:pPr>
      <w:r>
        <w:rPr>
          <w:rFonts w:cs="Arial" w:ascii="Arial" w:hAnsi="Arial"/>
          <w:b/>
          <w:szCs w:val="24"/>
          <w:u w:val="single"/>
        </w:rPr>
        <w:t>Art.2</w:t>
      </w:r>
      <w:r>
        <w:rPr>
          <w:rFonts w:cs="Arial" w:ascii="Arial" w:hAnsi="Arial"/>
          <w:szCs w:val="24"/>
          <w:u w:val="single"/>
        </w:rPr>
        <w:t>.</w:t>
      </w:r>
      <w:r>
        <w:rPr>
          <w:rFonts w:cs="Arial" w:ascii="Arial" w:hAnsi="Arial"/>
          <w:szCs w:val="24"/>
        </w:rPr>
        <w:t xml:space="preserve"> Se aprobă schimbarea categoriei de folosinţă a parcelei de teren identificată la art.1 din prezenta hotărâre din „drum acces intravilan” în „teren construibil intravilan”.</w:t>
      </w:r>
    </w:p>
    <w:p>
      <w:pPr>
        <w:pStyle w:val="TextBodyIndent"/>
        <w:rPr/>
      </w:pPr>
      <w:r>
        <w:rPr>
          <w:rFonts w:cs="Arial" w:ascii="Arial" w:hAnsi="Arial"/>
          <w:b/>
          <w:szCs w:val="24"/>
          <w:u w:val="single"/>
        </w:rPr>
        <w:t>Art.3</w:t>
      </w:r>
      <w:r>
        <w:rPr>
          <w:rFonts w:cs="Arial" w:ascii="Arial" w:hAnsi="Arial"/>
          <w:szCs w:val="24"/>
          <w:u w:val="single"/>
        </w:rPr>
        <w:t>.</w:t>
      </w:r>
      <w:r>
        <w:rPr>
          <w:rFonts w:cs="Arial" w:ascii="Arial" w:hAnsi="Arial"/>
          <w:szCs w:val="24"/>
        </w:rPr>
        <w:t xml:space="preserve"> Se aprobă vânzarea prin licitaţie publică a terenului cu nr. top. 1669/2/1/4 în suprafaţă de 400 mp, preţul de pornire a licitaţiei fiind de 6 Euro/mp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 ducerea la îndeplinire a prevederilor prezentei hotărâri se încredinţează Serviciul Tehnic Investiţii din cadrul Primăriei municipiului Aiud, Serviciul Administraţie Publică Locală, Juridic şi Serviciul Public Administraţia Patrimoniului Local.</w:t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stituţiei Prefectului -  judeţul Alb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rviciului Tehnic Investiţii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fr-FR"/>
        </w:rPr>
        <w:t>Serviciului Administraţie Publică Locală, Juridic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fr-FR"/>
        </w:rPr>
        <w:t>Serviciului Public Administraţia Patrimoniului Local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SC Eben Ezer Beniamin SRL.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Se afişează la sediul Primăriei.</w:t>
      </w:r>
    </w:p>
    <w:p>
      <w:pPr>
        <w:pStyle w:val="Normal"/>
        <w:ind w:left="720" w:hanging="0"/>
        <w:jc w:val="right"/>
        <w:rPr/>
      </w:pPr>
      <w:r>
        <w:rPr>
          <w:lang w:val="ro-RO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Vasile Vultu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caterina Bîrlogeanu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26:00Z</dcterms:created>
  <dc:creator>loltean</dc:creator>
  <dc:description/>
  <cp:keywords/>
  <dc:language>en-US</dc:language>
  <cp:lastModifiedBy>mavram</cp:lastModifiedBy>
  <dcterms:modified xsi:type="dcterms:W3CDTF">2005-11-25T08:20:00Z</dcterms:modified>
  <cp:revision>5</cp:revision>
  <dc:subject/>
  <dc:title>ROMANIA </dc:title>
</cp:coreProperties>
</file>