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OM</w:t>
      </w:r>
      <w:r>
        <w:rPr>
          <w:rFonts w:cs="Arial" w:ascii="Arial" w:hAnsi="Arial"/>
          <w:b/>
          <w:sz w:val="24"/>
          <w:szCs w:val="24"/>
          <w:lang w:val="ro-RO"/>
        </w:rPr>
        <w:t>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 2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stabilirea limitelor minime ale veniturilor medii lun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ce s-ar putea obţine din vânzarea şi utilizarea terenurilor şi a bunurilor care se vor lua în considerare la stabilirea ajutorului social pentru anul 200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</w:t>
      </w:r>
      <w:r>
        <w:rPr>
          <w:rFonts w:cs="Arial" w:ascii="Arial" w:hAnsi="Arial"/>
          <w:sz w:val="24"/>
          <w:szCs w:val="24"/>
          <w:lang w:val="ro-RO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aportul de specialitate nr.1704/28.10.2005 al Serviciului Public de Asistenţă Socială  prin care se propune stabilirea limitelor minime ale veniturilor medii lunare ce s-ar putea obţine din vânzarea şi utilizarea terenurilor şi a bunurilor care se vor lua în considerare la stabilirea ajutorului social, aprobarea criteriilor de evaluare a veniturilor nete care se pot obţine din creşterea şi valorificarea animalelor şi a păsărilor precum şi a bunurilor aflate în folosinţa sa în proprietatea solicitanţilor ajutorului social care nu sunt considerate ca fiind strict necesare familie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Raportul  Comisiilor de specialitate nr. I -  Administraţie publică locală, juridică, buget finanţe, nr. IV– Administrarea domeniului public şi privat, industrie, agricultură şi IMM, nr. V - Sănătate, familie, protecţie  socială şi protecţi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copilului  ale Consiliului Local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ăzând prevederile Legii nr. 416/2001 privind venitul minim garantat, ale H.G.R. nr. 1099/2001 privind aprobarea Normelor metodologice de aplicare a Legii nr. 416/2001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art.38 alin. (3) şi ale art.46 alin. (1) din Legea nr. </w:t>
      </w:r>
      <w:r>
        <w:rPr>
          <w:rFonts w:cs="Arial" w:ascii="Arial" w:hAnsi="Arial"/>
          <w:sz w:val="24"/>
          <w:szCs w:val="24"/>
        </w:rPr>
        <w:t xml:space="preserve">215/2001 </w:t>
      </w:r>
      <w:r>
        <w:rPr>
          <w:rFonts w:cs="Arial" w:ascii="Arial" w:hAnsi="Arial"/>
          <w:sz w:val="24"/>
          <w:szCs w:val="24"/>
          <w:lang w:val="ro-RO"/>
        </w:rPr>
        <w:t>privind administraţia publică locală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H  O  T  Ă  R  Ă  Ş  T  E  </w:t>
      </w:r>
      <w:r>
        <w:rPr>
          <w:rFonts w:cs="Arial" w:ascii="Arial" w:hAnsi="Arial"/>
          <w:b/>
          <w:sz w:val="24"/>
          <w:szCs w:val="24"/>
          <w:lang w:val="de-D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.</w:t>
      </w:r>
      <w:r>
        <w:rPr>
          <w:rFonts w:cs="Arial" w:ascii="Arial" w:hAnsi="Arial"/>
          <w:sz w:val="24"/>
          <w:szCs w:val="24"/>
          <w:lang w:val="ro-RO"/>
        </w:rPr>
        <w:t xml:space="preserve"> Stabileşte bunurile aflate în proprietatea sau folosinţa solicitanţilor de ajutor social, care nu sunt strict necesare nevoilor familiale, conform anexei A –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2.</w:t>
      </w:r>
      <w:r>
        <w:rPr>
          <w:rFonts w:cs="Arial" w:ascii="Arial" w:hAnsi="Arial"/>
          <w:sz w:val="24"/>
          <w:szCs w:val="24"/>
          <w:lang w:val="ro-RO"/>
        </w:rPr>
        <w:t xml:space="preserve"> Aprobă limitele minime ale veniturilor medii lunare ce s-ar putea obţine din vânzarea terenurilor, conform anexei B –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. Aprobă limitele minime ale veniturilor medii lunare, ce se obţin din utilizarea terenurilor  agricole, conform anexei C – parte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4.</w:t>
      </w:r>
      <w:r>
        <w:rPr>
          <w:rFonts w:cs="Arial" w:ascii="Arial" w:hAnsi="Arial"/>
          <w:sz w:val="24"/>
          <w:szCs w:val="24"/>
          <w:lang w:val="ro-RO"/>
        </w:rPr>
        <w:t xml:space="preserve"> Aprobă, pentru anul 2006, criteriile de evaluare a veniturilor nete, care se pot obţine din creşterea şi valorificarea animalelor şi a păsărilor, în gospodăriile solicitanţilor de ajutor social, conform anexei D - parte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5.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Nu beneficiază de ajutorul social lunar, prevăzut de Legea nr.416/2001, persoanele fizice şi juridice, care sunt autorizate în baza Legii nr.300/2004.</w:t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u ducerea la îndeplinire a prezentei hotărâri se încredinţează Serviciul Public de Asistenţă Socială din cadrul Primăriei municipiului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</w:t>
      </w:r>
      <w:r>
        <w:rPr>
          <w:rFonts w:cs="Arial" w:ascii="Arial" w:hAnsi="Arial"/>
          <w:sz w:val="24"/>
          <w:szCs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 Instituţiei Prefectului – Judeţul Al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erviciului  Economi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Serviciului Public de Asistenţă Socială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OMÂNIA </w:t>
        <w:tab/>
        <w:tab/>
        <w:tab/>
        <w:tab/>
        <w:tab/>
        <w:tab/>
        <w:tab/>
        <w:t xml:space="preserve">Anexa  A la 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DEŢUL ALBA </w:t>
        <w:tab/>
        <w:tab/>
        <w:tab/>
        <w:tab/>
        <w:tab/>
        <w:t xml:space="preserve">     H.C.L. nr.221  din 24.11.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AIU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 U N U R 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e care solicitanţii de ajutor social le au în proprietate sau în folosinţă şi care nu sunt considerate ca strict necesare nevoilor familiale şi a căror deţinători sunt excluşi la acordarea ajutorului social prevăzut de Legea nr. 416/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Cs w:val="24"/>
        </w:rPr>
        <w:t xml:space="preserve">Motorete; scutere; motociclete; autoturisme; rulote; autoutilitare; autocamioane de orice fel şi remorci; autobuze; microbuze; alte mijloace de transport; tractoare; combine; semănători; alte utilaje agricole cu tracţiune mecanică; prese de ulei; mori de cereale; uruitori de cereale; aparate de dărăcit; cazane de fabricat rachiu; fierăstraie mecanice pentru lemn; clădiri şi spaţii locative în afara unei locuinţe minime conf. Legii 114/1996; mobilă din lemn masiv de valoare şi mobilă nouă cumpărată; aparatură electronică audio – vizual ultramoderne: combine muzicale, video, cameră video, antenă satelit, cablu; aparatură uz casnic ultramodernă: roboţi de bucătărie, cuptor cu microunde, combină frigorifică; aparatură de telecomunicaţii ultramoderne: telefoane mobile; dotări moderne pentru locuinţe: video interfon, sistem de alarmă, tâmplărie de aluminiu sau P.V.C. cu geam termopan, microcentrale de apartament, aparate de aer condiţionat; aparatură de calcul: laptopuri, calculatore electronice. </w:t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OMÂ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JUDEŢUL ALB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AIU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</w:t>
        <w:tab/>
        <w:tab/>
        <w:tab/>
        <w:tab/>
        <w:tab/>
        <w:tab/>
        <w:t xml:space="preserve">Anexa  B l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 H.C.Lnr. 221 din 24.11.2005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mite minime ale veniturilor medii lunare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ce s-ar putea obţine din vânzarea terenurilor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 xml:space="preserve">Din evidenţele Serviciului Tehnic Investiţii  şi Compartimentului Agricol, Cadastru din cadrul Primăriei municipiului Aiud limitele privind preţul de circulaţie al terenurilor în zona Municipiului Aiud şi a localităţilor componente şi aparţinătoare pe categorii de folosinţă, sunt următoarele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Teren Intravilan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1. ZONA  A           - 15 EURO/M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2. ZONA  B</w:t>
        <w:tab/>
        <w:t xml:space="preserve">       - 10 EURO/M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3. ZONA  C           -  6 EURO/M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4. ZONA  D   - AIUD II  - 6 EURO/MP; MĂGINA – 4 EURO/MP; GÎMBAŞ – 2 EURO/MP; PĂGIDA – 1 EURO/MP; SÎNCRAI – 2 EURO/MP; GÎRBOVA DE JOS – 3 EURO/MP; GÎRBOVIŢA şi GÎRBOVA DE SUS – 1,5 EURO/MP; CIUMBRUD  - 4 EURO/MP ; ŢIFRA – 7 EURO/MP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Notă</w:t>
      </w:r>
      <w:r>
        <w:rPr>
          <w:rFonts w:cs="Arial" w:ascii="Arial" w:hAnsi="Arial"/>
          <w:sz w:val="24"/>
          <w:szCs w:val="24"/>
          <w:lang w:val="ro-RO"/>
        </w:rPr>
        <w:t xml:space="preserve">: valoarea de circulaţie a terenurilor intravilane a fost stabilită prin H.C.L. nr. 50/31.03.2005.conform expertizei tehnice întocmită de expert tehnic Voila Gheorghe.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Teren Extravil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Valore LEI RON /h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iu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Ciumbru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Sîncra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iud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Gîrbova de J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ăgida, Gîmba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 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Măg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Gîrboviţ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Gîrbova de S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 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OMÂ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JUDEŢUL ALB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AIU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</w:t>
        <w:tab/>
        <w:tab/>
        <w:tab/>
        <w:tab/>
        <w:tab/>
        <w:tab/>
        <w:t xml:space="preserve">Anexa  C l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H.C.L. nr.221  din 24.11.200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Beneficiul realizat </w:t>
      </w:r>
    </w:p>
    <w:p>
      <w:pPr>
        <w:pStyle w:val="Heading3"/>
        <w:rPr/>
      </w:pPr>
      <w:r>
        <w:rPr>
          <w:rFonts w:cs="Arial" w:ascii="Arial" w:hAnsi="Arial"/>
          <w:szCs w:val="24"/>
        </w:rPr>
        <w:t>prin utilizarea terenurilor agricole în suprafaţă de 1 ha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pentru </w:t>
      </w:r>
      <w:r>
        <w:rPr>
          <w:rFonts w:cs="Arial" w:ascii="Arial" w:hAnsi="Arial"/>
          <w:b/>
          <w:sz w:val="24"/>
          <w:szCs w:val="24"/>
        </w:rPr>
        <w:t>următoarea structură de cultu</w:t>
      </w:r>
      <w:r>
        <w:rPr>
          <w:rFonts w:cs="Arial" w:ascii="Arial" w:hAnsi="Arial"/>
          <w:b/>
          <w:sz w:val="24"/>
          <w:szCs w:val="24"/>
          <w:lang w:val="fr-FR"/>
        </w:rPr>
        <w:t xml:space="preserve">ri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1. TEREN ARAB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ENIT NET REALIZAT</w:t>
      </w:r>
      <w:r>
        <w:rPr>
          <w:rFonts w:cs="Arial" w:ascii="Arial" w:hAnsi="Arial"/>
          <w:sz w:val="24"/>
          <w:szCs w:val="24"/>
          <w:lang w:val="ro-RO"/>
        </w:rPr>
        <w:t xml:space="preserve">  =  </w:t>
      </w:r>
      <w:r>
        <w:rPr>
          <w:rFonts w:cs="Arial" w:ascii="Arial" w:hAnsi="Arial"/>
          <w:b/>
          <w:sz w:val="24"/>
          <w:szCs w:val="24"/>
          <w:lang w:val="ro-RO"/>
        </w:rPr>
        <w:t>150 LEI RON/ha /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2. FÎNEŢE NATURAL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VENIT NET REALIZAT</w:t>
      </w:r>
      <w:r>
        <w:rPr>
          <w:rFonts w:cs="Arial" w:ascii="Arial" w:hAnsi="Arial"/>
          <w:sz w:val="24"/>
          <w:szCs w:val="24"/>
          <w:lang w:val="ro-RO"/>
        </w:rPr>
        <w:t xml:space="preserve"> =  </w:t>
      </w:r>
      <w:r>
        <w:rPr>
          <w:rFonts w:cs="Arial" w:ascii="Arial" w:hAnsi="Arial"/>
          <w:b/>
          <w:sz w:val="24"/>
          <w:szCs w:val="24"/>
          <w:lang w:val="ro-RO"/>
        </w:rPr>
        <w:t>50 LEI/RON/ha/a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3. VII PE ROD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o-RO"/>
        </w:rPr>
        <w:t>VENIT NET REALIZAT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 </w:t>
      </w:r>
      <w:r>
        <w:rPr>
          <w:rFonts w:cs="Arial" w:ascii="Arial" w:hAnsi="Arial"/>
          <w:b/>
          <w:sz w:val="24"/>
          <w:szCs w:val="24"/>
        </w:rPr>
        <w:t>200 LEI RON/ha/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OMÂNI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JUDEŢUL ALB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AIUD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UL LOCAL </w:t>
        <w:tab/>
        <w:tab/>
        <w:tab/>
        <w:tab/>
        <w:tab/>
        <w:tab/>
        <w:t xml:space="preserve">Anexa  D l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         H.C.L nr.221 din 24.11.2005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Criterii de evaluare </w:t>
      </w:r>
    </w:p>
    <w:p>
      <w:pPr>
        <w:pStyle w:val="Heading3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 veniturilor nete care se pot obţine din creşterea şi valorificarea animalelor şi păsărilor din gospodăriile solicitanţilor de ajutor social, începând cu 1 ianuarie 200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1. VACI DE LAP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NIT NET REALIZAT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 </w:t>
      </w:r>
      <w:r>
        <w:rPr>
          <w:rFonts w:cs="Arial" w:ascii="Arial" w:hAnsi="Arial"/>
          <w:b/>
          <w:sz w:val="24"/>
          <w:szCs w:val="24"/>
        </w:rPr>
        <w:t>200 LEI RON /cap/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PORCIN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NIT NET REALIZAT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00 LEI RON/cap/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. OVIN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Ş</w:t>
      </w:r>
      <w:r>
        <w:rPr>
          <w:rFonts w:cs="Arial" w:ascii="Arial" w:hAnsi="Arial"/>
          <w:b/>
          <w:sz w:val="24"/>
          <w:szCs w:val="24"/>
          <w:u w:val="single"/>
        </w:rPr>
        <w:t>I CAPRIN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Cs w:val="24"/>
        </w:rPr>
        <w:t>VENIT NET REALIZAT</w:t>
      </w:r>
      <w:r>
        <w:rPr>
          <w:rFonts w:cs="Arial" w:ascii="Arial" w:hAnsi="Arial"/>
          <w:szCs w:val="24"/>
        </w:rPr>
        <w:t xml:space="preserve"> =  </w:t>
      </w:r>
      <w:r>
        <w:rPr>
          <w:rFonts w:cs="Arial" w:ascii="Arial" w:hAnsi="Arial"/>
          <w:b/>
          <w:szCs w:val="24"/>
        </w:rPr>
        <w:t>25 LEI RON/cap/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u w:val="single"/>
          <w:lang w:val="fr-FR"/>
        </w:rPr>
      </w:pPr>
      <w:r>
        <w:rPr>
          <w:rFonts w:cs="Arial" w:ascii="Arial" w:hAnsi="Arial"/>
          <w:b/>
          <w:szCs w:val="24"/>
          <w:u w:val="single"/>
          <w:lang w:val="fr-FR"/>
        </w:rPr>
        <w:t xml:space="preserve">4. FAMILIE DE ALBIN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  <w:t>VENIT NET RELIZAT</w:t>
      </w:r>
      <w:r>
        <w:rPr>
          <w:rFonts w:cs="Arial" w:ascii="Arial" w:hAnsi="Arial"/>
          <w:szCs w:val="24"/>
          <w:lang w:val="fr-FR"/>
        </w:rPr>
        <w:t xml:space="preserve"> = </w:t>
      </w:r>
      <w:r>
        <w:rPr>
          <w:rFonts w:cs="Arial" w:ascii="Arial" w:hAnsi="Arial"/>
          <w:b/>
          <w:szCs w:val="24"/>
          <w:lang w:val="fr-FR"/>
        </w:rPr>
        <w:t>50 LEI R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Cs w:val="24"/>
          <w:u w:val="single"/>
          <w:lang w:val="fr-FR"/>
        </w:rPr>
        <w:t>5. P</w:t>
      </w:r>
      <w:r>
        <w:rPr>
          <w:rFonts w:cs="Arial" w:ascii="Arial" w:hAnsi="Arial"/>
          <w:b/>
          <w:szCs w:val="24"/>
          <w:u w:val="single"/>
          <w:lang w:val="ro-RO"/>
        </w:rPr>
        <w:t>Ă</w:t>
      </w:r>
      <w:r>
        <w:rPr>
          <w:rFonts w:cs="Arial" w:ascii="Arial" w:hAnsi="Arial"/>
          <w:b/>
          <w:szCs w:val="24"/>
          <w:u w:val="single"/>
          <w:lang w:val="fr-FR"/>
        </w:rPr>
        <w:t>SĂRI DE CURT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Cs w:val="24"/>
          <w:lang w:val="fr-FR"/>
        </w:rPr>
        <w:t>VENIT NET REALIZAT</w:t>
      </w:r>
      <w:r>
        <w:rPr>
          <w:rFonts w:cs="Arial" w:ascii="Arial" w:hAnsi="Arial"/>
          <w:szCs w:val="24"/>
          <w:lang w:val="fr-FR"/>
        </w:rPr>
        <w:t xml:space="preserve"> = </w:t>
      </w:r>
      <w:r>
        <w:rPr>
          <w:rFonts w:cs="Arial" w:ascii="Arial" w:hAnsi="Arial"/>
          <w:b/>
          <w:szCs w:val="24"/>
          <w:lang w:val="fr-FR"/>
        </w:rPr>
        <w:t>10 LEI RON/cap/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6. CABALIN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Cs w:val="24"/>
        </w:rPr>
        <w:t>VENIT NET REALIZAT</w:t>
      </w:r>
      <w:r>
        <w:rPr>
          <w:rFonts w:cs="Arial" w:ascii="Arial" w:hAnsi="Arial"/>
          <w:szCs w:val="24"/>
        </w:rPr>
        <w:t xml:space="preserve">  = </w:t>
      </w:r>
      <w:r>
        <w:rPr>
          <w:rFonts w:cs="Arial" w:ascii="Arial" w:hAnsi="Arial"/>
          <w:b/>
          <w:szCs w:val="24"/>
        </w:rPr>
        <w:t>300 LEI RON/cap/an</w:t>
      </w:r>
    </w:p>
    <w:p>
      <w:pPr>
        <w:pStyle w:val="Heading5"/>
        <w:ind w:left="504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1:00Z</dcterms:created>
  <dc:creator>SECRETAR PRIMARIE</dc:creator>
  <dc:description/>
  <cp:keywords/>
  <dc:language>en-US</dc:language>
  <cp:lastModifiedBy>mavram</cp:lastModifiedBy>
  <cp:lastPrinted>2005-11-16T11:49:00Z</cp:lastPrinted>
  <dcterms:modified xsi:type="dcterms:W3CDTF">2005-11-25T08:25:00Z</dcterms:modified>
  <cp:revision>11</cp:revision>
  <dc:subject/>
  <dc:title>ROMÂNIA</dc:title>
</cp:coreProperties>
</file>