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editarea unei  publicaţii trimestriale de către Primăria municipiului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rtul de specialitate nr. int. 57/14.11.2005 al  Compartimentului Comunicare, Relaţii cu Presa, prin care se propune editarea unei publicaţii trimestriale de către Primăria municipiului Aiu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izul favorabil al Comisiilor de specialitate nr. I – Administraţie publică locală, juridică, buget – finanţe,  şi  nr. III –  Activităţi ştiinţifice, învăţământ, cultură, culte, sport şi agrement ale 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8 alin (3) şi  art. 46, alin. (1), din Legea nr. 215/2001 privind administraţia publică locală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editarea de către Primăria municipiului Aiud a unei publicaţii proprii,  cu apariţie trimestrială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 La data adoptării prezentei  hotărâri se abrogă Hotărârea Consiliu Local Aiud nr. 12/199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Cu ducerea la îndeplinire a prevederilor prezentei hotărâri se încredinţează Compartimentul Comunicare, Relaţii cu Pres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ompartimentului Comunicare, Relaţii cu Pre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Economic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 şi se publică în site-ul propriu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8:00Z</dcterms:created>
  <dc:creator>atocaciu</dc:creator>
  <dc:description/>
  <cp:keywords/>
  <dc:language>en-US</dc:language>
  <cp:lastModifiedBy>pcipciga</cp:lastModifiedBy>
  <cp:lastPrinted>2005-11-28T13:19:00Z</cp:lastPrinted>
  <dcterms:modified xsi:type="dcterms:W3CDTF">2005-11-28T11:23:00Z</dcterms:modified>
  <cp:revision>7</cp:revision>
  <dc:subject/>
  <dc:title>ROMÂNIA</dc:title>
</cp:coreProperties>
</file>