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 22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4 noiembrie 200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transmiterea din administrarea Consiliului Local Aiud la dispoziţia Comisiei locale de aplicare a legii fondului funciar a unei parcele de teren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Corptext2"/>
        <w:ind w:firstLine="720"/>
        <w:rPr/>
      </w:pPr>
      <w:r>
        <w:rPr>
          <w:rFonts w:cs="Arial" w:ascii="Arial" w:hAnsi="Arial"/>
          <w:szCs w:val="24"/>
        </w:rPr>
        <w:t xml:space="preserve">-  Raportul Secretarului Municipiului Aiud,  </w:t>
      </w:r>
    </w:p>
    <w:p>
      <w:pPr>
        <w:pStyle w:val="Indentcorptext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vizul favorabil al Comisiilor de specialitate nr. I - Administraţie publică locală, juridică, buget finanţe şi nr. IV- Administrarea domeniului public şi privat, industrie, agricultură şi IMM - uri ale Consiliului Local Aiud,</w:t>
      </w:r>
    </w:p>
    <w:p>
      <w:pPr>
        <w:pStyle w:val="TextBody"/>
        <w:ind w:firstLine="72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-  Prevederile art.4 şi 6 din Legea nr.213/1998 privind proprietatea publică şi regimul juridic al acesteia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38 alin.(2) lit. g), art.125 coroborat cu art. 46 alin. (2) din Legea nr. 215/2001 privind administraţia publica local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unic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Aprobă transmiterea din administrarea Consiliului Local al Municipiului Aiud către Comisia locală de aplicare a Legii fondului funciar a imobilului teren, identificat prin CF nr.1468-Aiud, nr.top.223/2 în suprafaţă de 1129 mp, în vederea reconstituirii dreptului de proprietate în favoarea numitei Bolea Ana, din Aiud II, str. Moţilor nr.57, jud. Alba.  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Cu ducerea la îndeplinire a prezentei hotărâri se încredinţează Comisia de aplicare a legilor fondului funciar.  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ab/>
        <w:t>-   Instituţiei Prefectului - 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ui municipiului Aiud 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Comisiei de aplicare a legilor fondului funciar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 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lang w:val="ro-RO"/>
        </w:rPr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fr-FR"/>
        </w:rPr>
      </w:pPr>
      <w:r>
        <w:rPr>
          <w:rFonts w:cs="Arial" w:ascii="Arial" w:hAnsi="Arial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caterina Bîrlogeanu </w:t>
      </w:r>
    </w:p>
    <w:p>
      <w:pPr>
        <w:pStyle w:val="Normal"/>
        <w:ind w:left="851" w:hanging="0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4:02:00Z</dcterms:created>
  <dc:creator>SECRETAR PRIMARIE</dc:creator>
  <dc:description/>
  <cp:keywords/>
  <dc:language>en-US</dc:language>
  <cp:lastModifiedBy>mavram</cp:lastModifiedBy>
  <cp:lastPrinted>2004-07-26T13:54:00Z</cp:lastPrinted>
  <dcterms:modified xsi:type="dcterms:W3CDTF">2005-11-25T08:31:00Z</dcterms:modified>
  <cp:revision>15</cp:revision>
  <dc:subject/>
  <dc:title>ROMÂNIA</dc:title>
</cp:coreProperties>
</file>