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eastAsia="Arial" w:cs="Arial" w:ascii="Arial" w:hAnsi="Arial"/>
          <w:b/>
          <w:u w:val="single"/>
          <w:lang w:val="ro-RO"/>
        </w:rPr>
        <w:t xml:space="preserve"> </w:t>
      </w:r>
      <w:r>
        <w:rPr>
          <w:rFonts w:cs="Arial" w:ascii="Arial" w:hAnsi="Arial"/>
          <w:b/>
          <w:u w:val="single"/>
          <w:lang w:val="ro-RO"/>
        </w:rPr>
        <w:t xml:space="preserve">HOTĂRÂREA Nr.224 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  <w:t>din 24 noiembrie 2005</w:t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lang w:val="ro-RO"/>
        </w:rPr>
        <w:t>privind atribuirea denumirii „Sala Ion I.C. Brătianu” Sălii de Şedinţe a Primăriei municipiului Aiud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, JUDEŢUL ALBA </w:t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Având în vedere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ro-RO"/>
        </w:rPr>
        <w:t>Raportul de specialitate nr.int. 16/16.11.2005 al Centrului de Informare pentru Cetăţeni , prin care se propune atribuirea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denumirii „Sala Ion I.C. Brătianu” Sălii de Şedinţe a Primăriei municipiului Aiud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Raportul Comisiilor de specialitate nr.I – Administraţie publică locală, juridic, buget finanţe şi nr. III – Activităţi ştiinţifice, învăţământ, cultură, culte, sport şi agrement din cadrul Consiliului Local Aiud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În conformitate cu prevederile art. 2, alin. (d), din OG 63/2002 privind atribuirea sau schimbarea de denumiri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În temeiul art. 38, alin. 2, lit. (u) şi art. 46, alin. 1, din Legea nr. 215/2001 privind administraţia publică locală,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u w:val="single"/>
          <w:lang w:val="ro-RO"/>
        </w:rPr>
        <w:t>Art.unic</w:t>
      </w:r>
      <w:r>
        <w:rPr>
          <w:rFonts w:cs="Arial" w:ascii="Arial" w:hAnsi="Arial"/>
          <w:lang w:val="ro-RO"/>
        </w:rPr>
        <w:t xml:space="preserve"> Se aprobă atribuirea denumirii „Sala Ion I.C. Brătianu” Sălii de Şedinţe a Primăriei municipiului Aiud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TextBody"/>
        <w:rPr/>
      </w:pPr>
      <w:r>
        <w:rPr>
          <w:rFonts w:cs="Arial" w:ascii="Arial" w:hAnsi="Arial"/>
          <w:szCs w:val="24"/>
        </w:rPr>
        <w:tab/>
        <w:t xml:space="preserve">Cu ducerea la îndeplinire a prevederilor prezentei hotărâri se încredinţează Centrul de Informare pentru Cetăţeni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entrului de Informare pentru Cetăţen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Urmaşilor familiei Brătianu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lang w:val="ro-RO"/>
        </w:rPr>
        <w:t>Se afişează la sediul Primăriei şi se publică în site-ul propriu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 xml:space="preserve">Vasile Vultur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caterina Bîrlogean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4:43:00Z</dcterms:created>
  <dc:creator>pcipciga</dc:creator>
  <dc:description/>
  <cp:keywords/>
  <dc:language>en-US</dc:language>
  <cp:lastModifiedBy>mavram</cp:lastModifiedBy>
  <cp:lastPrinted>2005-11-16T16:52:00Z</cp:lastPrinted>
  <dcterms:modified xsi:type="dcterms:W3CDTF">2005-11-25T08:33:00Z</dcterms:modified>
  <cp:revision>5</cp:revision>
  <dc:subject/>
  <dc:title/>
</cp:coreProperties>
</file>