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ROMANIA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JUDETUL ALB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MUNICIPIUL AIUD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CONSILIUL LOC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fr-FR"/>
        </w:rPr>
        <w:t>HOTAR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>ÂREA Nr.2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 xml:space="preserve">din 24 noiembrie 2005 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</w:rPr>
        <w:t>privind prelungirea duratei de executare a lucrărilor de construire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la „Ansamblul Comercial Rezidenţial Transilvaniei”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ro-RO"/>
        </w:rPr>
        <w:t>CONSILIUL LOCAL AL MUNICIPIULUI AIUD, JUDEŢUL ALBA,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vând în vedere: </w:t>
      </w:r>
    </w:p>
    <w:p>
      <w:pPr>
        <w:pStyle w:val="TextBodyIndent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cererea  nr.112893/16.11.2005 formulată de SC Swen Point SRL Cluj Napoca prin care îşi exprimă intenţia de prelungire a duratei de finalizare a construcţiei  „Ansamblul Comercial Rezidenţial Transilvaniei” cu 6 luni justificat pe faptul modificării proiectului iniţial care a stat la baza  stabilirii perioadei iniţiale de finalizare şi care era de 24 de luni de la data autentificării contractului de vânzare cumpărare care a avut ca obiect imobilul bloc A12 situat în Aiud, str. Transilvaniei;</w:t>
      </w:r>
    </w:p>
    <w:p>
      <w:pPr>
        <w:pStyle w:val="TextBodyIndent"/>
        <w:ind w:firstLine="720"/>
        <w:rPr/>
      </w:pPr>
      <w:r>
        <w:rPr>
          <w:rFonts w:cs="Arial" w:ascii="Arial" w:hAnsi="Arial"/>
          <w:szCs w:val="24"/>
        </w:rPr>
        <w:t>- raportul nr.124/16.11.2005 al Serviciului Administraţie Publică Locală, Juridic prin care se arată considerentele de legalitate  privind acest proiect de hotărâre;</w:t>
      </w:r>
    </w:p>
    <w:p>
      <w:pPr>
        <w:pStyle w:val="TextBodyIndent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rapoartele  de avizare ale Comisiilor de specialitate nr. I - Administraţie publică locală, juridică, buget finanţe, nr. II – Organizare şi dezvoltare urbanistică, realizarea lucrărilor publice, ecologice, protecţia mediului, conservarea monumentelor istorice şi de arhitectură, turism şi nr. IV- Administrarea domeniului public şi privat, industrie, agricultură şi IMM - uri ale Consiliului Local Aiud,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În conformitate cu prevederile art. 38 alin. (2) lit. f) şi g), art. 45 şi art.46 alin.(2) din Legea nr. 215/2001 – privind administraţia publică locală.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H O T Ă R Ă Ş T E :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TextBodyIndent"/>
        <w:rPr/>
      </w:pPr>
      <w:r>
        <w:rPr>
          <w:rFonts w:cs="Arial" w:ascii="Arial" w:hAnsi="Arial"/>
          <w:b/>
          <w:szCs w:val="24"/>
          <w:u w:val="single"/>
        </w:rPr>
        <w:t>Art.unic</w:t>
      </w:r>
      <w:r>
        <w:rPr>
          <w:rFonts w:cs="Arial" w:ascii="Arial" w:hAnsi="Arial"/>
          <w:szCs w:val="24"/>
          <w:u w:val="single"/>
        </w:rPr>
        <w:t>.</w:t>
      </w:r>
      <w:r>
        <w:rPr>
          <w:rFonts w:cs="Arial" w:ascii="Arial" w:hAnsi="Arial"/>
          <w:szCs w:val="24"/>
        </w:rPr>
        <w:t xml:space="preserve"> Se aprobă prelungirea cu 6 luni a termenului de finalizare a construcţiei Bloc A12, situat în Aiud, str. Transilvaniei, jud. Alba.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eastă modificare va fi operată prin act adiţional la contractul de vânzare cumpărare autentificat de BNP Dorel Mărginean sub nr. 417/21.02.2005.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 ducerea la îndeplinire a prevederilor prezentei hotărâri se încredinţează Serviciul Administraţie Publică Locală, Juridic.</w:t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ezenta hotărâre se comunică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Instituţiei Prefectului -  judeţul Alb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imarului municipiului Aiud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fr-FR"/>
        </w:rPr>
        <w:t>Serviciului Administraţie Publică Locală, Juridic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fr-FR"/>
        </w:rPr>
        <w:t>Arhitectului Şef al Primăriei municipiului Aiud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fr-FR"/>
        </w:rPr>
        <w:t>Compartimentului Urbanism, Disciplina în Construcţi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</w:rPr>
        <w:t>SC Swen Point SRL Cluj Napoca</w:t>
      </w:r>
    </w:p>
    <w:p>
      <w:pPr>
        <w:pStyle w:val="Normal"/>
        <w:ind w:left="851" w:hanging="0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Se afişează la sediul Primăriei.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>Consilier 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Vasile Vultu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caterina Bîrlogeanu 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bCs/>
          <w:i/>
          <w:sz w:val="24"/>
          <w:szCs w:val="24"/>
          <w:lang w:val="ro-RO"/>
        </w:rPr>
      </w:r>
    </w:p>
    <w:p>
      <w:pPr>
        <w:pStyle w:val="Normal"/>
        <w:ind w:left="851" w:hanging="0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3:46:00Z</dcterms:created>
  <dc:creator>bmanea</dc:creator>
  <dc:description/>
  <cp:keywords/>
  <dc:language>en-US</dc:language>
  <cp:lastModifiedBy>mavram</cp:lastModifiedBy>
  <dcterms:modified xsi:type="dcterms:W3CDTF">2005-11-25T08:36:00Z</dcterms:modified>
  <cp:revision>6</cp:revision>
  <dc:subject/>
  <dc:title>ROMANIA </dc:title>
</cp:coreProperties>
</file>