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ROMÂNI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JUDEŢUL ALBA</w:t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ICIPIUL AIUD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UL LOCA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fr-FR"/>
        </w:rPr>
        <w:t>HOTAR</w:t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>ÂREA Nr. 22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din 24 noiembrie 20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privind reabilitarea Sălii de spectacole de la Centrul Cultural “Liviu Rebreanu” şi realizarea de săli de cursuri ale Centrului de formare profesională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Heading3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ab/>
        <w:t>CONSILIUL LOCAL AL MUNICIPIULUI AIUD, JUDEŢUL ALBA,</w:t>
      </w:r>
    </w:p>
    <w:p>
      <w:pPr>
        <w:pStyle w:val="Heading3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  <w:t>Având în vedere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- Raportul Compartimentului Urbanism, Disciplina în Construcţii, din cadrul      Consiliului Local Aiud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- Expunerea de motive a d-nului Hădărig Ioan, directorul Centrului Cultural „Liviu Rebreanu” Aiud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- Raportul de avizare al comisiilor de specialitate: nr. I -  Administraţie publică locală, juridică, buget finanţe, nr. II - Organizare şi dezvoltare urbanistică, realizarea lucrărilor publice, ecologice, protecţia mediului, conservarea monumentelor istorice şi de arhitectură, turism şi nr. III - </w:t>
      </w:r>
      <w:r>
        <w:rPr>
          <w:rFonts w:cs="Arial" w:ascii="Arial" w:hAnsi="Arial"/>
          <w:sz w:val="24"/>
          <w:lang w:val="ro-RO"/>
        </w:rPr>
        <w:t>activităţi ştiinţifice, învăţământ, cultură, culte, sport şi agrement</w:t>
      </w:r>
      <w:r>
        <w:rPr>
          <w:rFonts w:cs="Arial" w:ascii="Arial" w:hAnsi="Arial"/>
          <w:sz w:val="24"/>
          <w:szCs w:val="24"/>
          <w:lang w:val="ro-RO"/>
        </w:rPr>
        <w:t xml:space="preserve"> din cadrul Consiliului Local Aiud, prin care se avizează favorabil proiectul de hotărâre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- Ţinând seama de prevederile art.40 din Ordonanţa Guvernului nr. 45/2003 privind finanţele publice locale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În temeiul prevederilor art. 38 alin. (2) lit.c şi art.46 alin. (2) din Legea Administraţiei Publice Locale, nr.215/ 2001,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Heading4"/>
        <w:ind w:left="720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H O T Ă R Ă Ş T E 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</w:r>
      <w:r>
        <w:rPr>
          <w:rFonts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ro-RO"/>
        </w:rPr>
        <w:t>Art.1.</w:t>
      </w:r>
      <w:r>
        <w:rPr>
          <w:rFonts w:cs="Arial" w:ascii="Arial" w:hAnsi="Arial"/>
          <w:sz w:val="24"/>
          <w:szCs w:val="24"/>
          <w:lang w:val="ro-RO"/>
        </w:rPr>
        <w:t xml:space="preserve">  Se aprobă </w:t>
      </w:r>
      <w:r>
        <w:rPr>
          <w:rFonts w:cs="Arial" w:ascii="Arial" w:hAnsi="Arial"/>
          <w:bCs/>
          <w:sz w:val="24"/>
          <w:szCs w:val="24"/>
          <w:lang w:val="ro-RO"/>
        </w:rPr>
        <w:t>întocmirea unui studiu de fezabilitate  “Reabilitarea sălii de spectacole şi a unor săli de cursuri ale Centrului de formare profesională ale Centrului Cultural „Liviu Rebreanu” Aiud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lang w:val="ro-RO"/>
        </w:rPr>
        <w:tab/>
      </w:r>
      <w:r>
        <w:rPr>
          <w:rFonts w:cs="Arial" w:ascii="Arial" w:hAnsi="Arial"/>
          <w:b/>
          <w:bCs/>
          <w:sz w:val="24"/>
          <w:szCs w:val="24"/>
          <w:u w:val="single"/>
          <w:lang w:val="ro-RO"/>
        </w:rPr>
        <w:t>Art.2</w:t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>.</w:t>
      </w:r>
      <w:r>
        <w:rPr>
          <w:rFonts w:cs="Arial" w:ascii="Arial" w:hAnsi="Arial"/>
          <w:b/>
          <w:sz w:val="24"/>
          <w:szCs w:val="24"/>
          <w:lang w:val="ro-RO"/>
        </w:rPr>
        <w:t xml:space="preserve">  </w:t>
      </w:r>
      <w:r>
        <w:rPr>
          <w:rFonts w:cs="Arial" w:ascii="Arial" w:hAnsi="Arial"/>
          <w:sz w:val="24"/>
          <w:szCs w:val="24"/>
          <w:lang w:val="ro-RO"/>
        </w:rPr>
        <w:t>Din bugetul anului 2006 se va aloca suma de 40.000 lei RON pentru realizarea acestui studiu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Ducerea la îndeplinire a prevederilor prezentei hotărâri se încredinţează Compartimentului Urbanism, Disciplina în Construcţii.</w:t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ezenta hotărâre se comunică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Instituţiei Prefectului- Judeţul Alb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imarului municipiului Aiud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Centrului Cultural „Liviu Rebreanu” Aiu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Compartimentului Urbanism, Disciplina în Construcţii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  <w:t>Se afişează la sediul Primăriei.</w:t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  <w:i/>
          <w:sz w:val="24"/>
          <w:szCs w:val="24"/>
          <w:lang w:val="ro-RO"/>
        </w:rPr>
        <w:tab/>
      </w:r>
      <w:r>
        <w:rPr>
          <w:rFonts w:cs="Arial" w:ascii="Arial" w:hAnsi="Arial"/>
          <w:b/>
          <w:sz w:val="24"/>
          <w:szCs w:val="24"/>
          <w:lang w:val="fr-FR"/>
        </w:rPr>
        <w:t>Preşedinte de şedinţă,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  <w:tab/>
        <w:t>Consilier ,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Vasile Vultu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trasemnează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retarul Municipiului Aiud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caterina Bîrlogeanu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  <w:tab/>
        <w:tab/>
        <w:tab/>
        <w:tab/>
      </w:r>
    </w:p>
    <w:sectPr>
      <w:footerReference w:type="default" r:id="rId2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8:04:00Z</dcterms:created>
  <dc:creator>bmanea</dc:creator>
  <dc:description/>
  <cp:keywords/>
  <dc:language>en-US</dc:language>
  <cp:lastModifiedBy>mavram</cp:lastModifiedBy>
  <cp:lastPrinted>2005-11-17T10:19:00Z</cp:lastPrinted>
  <dcterms:modified xsi:type="dcterms:W3CDTF">2005-11-25T08:51:00Z</dcterms:modified>
  <cp:revision>8</cp:revision>
  <dc:subject/>
  <dc:title>ROMÂNIA</dc:title>
</cp:coreProperties>
</file>