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HOTĂRÂREA Nr. 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rectificarea bugetului local  pe anul 200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  Raportul Serviciului Economic prin care se propune rectificarea bugetului local pe anul 2004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revederile O.U.G. nr.45/2003 privind finanţele publice locale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adresa Direcţiei Dezvoltare Bugete a Consiliului Judeţean a Judeţului Alba nr.12531 / 2005 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  Hotărârii Consiliului Local nr.192/2004 privind aprobarea bugetului local pe anul 2005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6 alin.(1) şi (3) din Legea nr. 215/2001 privind administraţia publica locala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. Se aprobă rectificarea bugetului local  pe anul 2005, conform Anexei nr .1, parte integrantă din prezenta hotărâre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şi Serviciul Tehn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 judeţului Alba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nsiliului Judeţean Alb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Tehnic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recţiei generale a Finanţelor Publice şi Controlului Financiar de stat Alba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36:00Z</dcterms:created>
  <dc:creator>SECRETAR PRIMARIE</dc:creator>
  <dc:description/>
  <cp:keywords/>
  <dc:language>en-US</dc:language>
  <cp:lastModifiedBy>mavram</cp:lastModifiedBy>
  <cp:lastPrinted>2005-05-17T12:02:00Z</cp:lastPrinted>
  <dcterms:modified xsi:type="dcterms:W3CDTF">2005-11-25T09:30:00Z</dcterms:modified>
  <cp:revision>12</cp:revision>
  <dc:subject/>
  <dc:title>ROMÂNIA</dc:title>
</cp:coreProperties>
</file>