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ROMANI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JUDETUL ALB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ONSILIUL LOCAL 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MUNICIPIULUI AIU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HOTAR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ÂREA Nr. 2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din 24 noiembrie 2005 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/>
          <w:b/>
          <w:szCs w:val="24"/>
        </w:rPr>
        <w:t xml:space="preserve">privind trecerea din domeniul public al municipiului în cel privat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/>
          <w:b/>
          <w:szCs w:val="24"/>
        </w:rPr>
        <w:t xml:space="preserve">a unor parcele de teren, schimbarea categoriei de folosinţă şi vânzarea prin licitaţie publică, alături de alte parcele aflate la intersecţia dintre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r. 8 Martie şi str. Brazilor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 AL MUNICIPIULUI AIUD, JUDEŢUL ALBA,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vând în vedere: </w:t>
      </w:r>
    </w:p>
    <w:p>
      <w:pPr>
        <w:pStyle w:val="TextBodyIndent"/>
        <w:ind w:firstLine="720"/>
        <w:rPr/>
      </w:pPr>
      <w:r>
        <w:rPr>
          <w:rFonts w:cs="Arial" w:ascii="Arial" w:hAnsi="Arial"/>
          <w:szCs w:val="24"/>
        </w:rPr>
        <w:t>- raportul nr.128/18.11.2005 al Serviciului Administraţie Publică Locală, Juridic prin care se arată considerentele de legalitate  privind acest proiect de hotărâre;</w:t>
      </w:r>
    </w:p>
    <w:p>
      <w:pPr>
        <w:pStyle w:val="TextBodyIndent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poartele  de avizare ale Comisiilor de specialitate nr. I - Administraţie publică locală, juridică, buget finanţe, nr. II – Organizare şi dezvoltare urbanistică, realizarea lucrărilor publice, ecologice, protecţia mediului, conservarea monumentelor istorice şi de arhitectură, turism şi nr. IV- Administrarea domeniului public şi privat, industrie, agricultură şi IMM - uri ale Consiliului Local Aiud,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dispoziţiile art.10 alin.2 din Legea nr.213/1998 privind proprietatea publică şi regimul juridic al acesteia;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În conformitate cu prevederile art. 38 alin. (2) lit. f) şi g), art.46 alin.(2) şi art.125 din Legea nr. 215/2001 – privind administraţia publică locală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O T Ă R Ă Ş T E 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Indent"/>
        <w:rPr/>
      </w:pPr>
      <w:r>
        <w:rPr>
          <w:rFonts w:cs="Arial" w:ascii="Arial" w:hAnsi="Arial"/>
          <w:b/>
          <w:szCs w:val="24"/>
          <w:u w:val="single"/>
        </w:rPr>
        <w:t>Art.1</w:t>
      </w:r>
      <w:r>
        <w:rPr>
          <w:rFonts w:cs="Arial" w:ascii="Arial" w:hAnsi="Arial"/>
          <w:szCs w:val="24"/>
          <w:u w:val="single"/>
        </w:rPr>
        <w:t>.</w:t>
      </w:r>
      <w:r>
        <w:rPr>
          <w:rFonts w:cs="Arial" w:ascii="Arial" w:hAnsi="Arial"/>
          <w:szCs w:val="24"/>
        </w:rPr>
        <w:t xml:space="preserve"> Se aprobă trecerea din domeniul public în domeniul privat al Municipiului Aiud a parcelelor de teren identificate prin: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-nr. top. 1723/1/2/2 drum  în suprafaţă de 334 mp, înscris în CF nr. 10648-Aiud;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-nr. top. 1723/2/1/8 drum  în suprafaţă de 263 mp, înscris în CF nr. 4011-Aiud;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nr. top. 1722/4/2/5 drum  în suprafaţă de 131 mp, înscris în CF nr. 4011-Aiud.</w:t>
      </w:r>
    </w:p>
    <w:p>
      <w:pPr>
        <w:pStyle w:val="TextBodyIndent"/>
        <w:rPr/>
      </w:pPr>
      <w:r>
        <w:rPr>
          <w:rFonts w:cs="Arial" w:ascii="Arial" w:hAnsi="Arial"/>
          <w:b/>
          <w:szCs w:val="24"/>
          <w:u w:val="single"/>
        </w:rPr>
        <w:t>Art.2</w:t>
      </w:r>
      <w:r>
        <w:rPr>
          <w:rFonts w:cs="Arial" w:ascii="Arial" w:hAnsi="Arial"/>
          <w:szCs w:val="24"/>
          <w:u w:val="single"/>
        </w:rPr>
        <w:t>.</w:t>
      </w:r>
      <w:r>
        <w:rPr>
          <w:rFonts w:cs="Arial" w:ascii="Arial" w:hAnsi="Arial"/>
          <w:szCs w:val="24"/>
        </w:rPr>
        <w:t xml:space="preserve"> Se aprobă schimbarea categoriei de folosinţă din „drum” în „teren construibil intravilan” a parcelelor de teren identificate prin: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nr. top. 1723/1/2/2 înscrisă  în  CF nr.10648-Aiud, în suprafaţă de 334 mp;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-nr. top. 1723/2/1/8 înscrisă  în  CF nr.4011-Aiud, în suprafaţă de 263 mp;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nr. top. 1722/4/2/5  înscrisă în CF nr. 4011-Aiud în suprafaţă de 131 mp.</w:t>
      </w:r>
    </w:p>
    <w:p>
      <w:pPr>
        <w:pStyle w:val="TextBodyIndent"/>
        <w:rPr/>
      </w:pPr>
      <w:r>
        <w:rPr>
          <w:rFonts w:cs="Arial" w:ascii="Arial" w:hAnsi="Arial"/>
          <w:b/>
          <w:szCs w:val="24"/>
          <w:u w:val="single"/>
        </w:rPr>
        <w:t>Art.3</w:t>
      </w:r>
      <w:r>
        <w:rPr>
          <w:rFonts w:cs="Arial" w:ascii="Arial" w:hAnsi="Arial"/>
          <w:szCs w:val="24"/>
          <w:u w:val="single"/>
        </w:rPr>
        <w:t>.</w:t>
      </w:r>
      <w:r>
        <w:rPr>
          <w:rFonts w:cs="Arial" w:ascii="Arial" w:hAnsi="Arial"/>
          <w:szCs w:val="24"/>
        </w:rPr>
        <w:t xml:space="preserve"> Se aprobă schimbarea categoriei de folosinţă din „loc de casă” în „teren construibil intravilan”  a parcelor de teren identificate prin: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-nr. top. 1723/1/1/3 înscrisă în CF nr. 7866-Aiud în suprafaţă de 250 mp;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-nr. top. 1723/2/1/3 înscrisă în CF nr. 4011-Aiud în suprafaţă de 250 mp;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nr. top. 1723/2/1/5 înscrisă în CF nr. 4011-Aiud în suprafaţă de 250 mp;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nr. top. 1722/4/2/1 înscrisă în CF nr. 4011-Aiud în suprafaţă de 250 mp;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nr. top. 1722/4/2/3 înscrisă în CF nr. 4011-Aiud în suprafaţă de 250 mp. </w:t>
      </w:r>
    </w:p>
    <w:p>
      <w:pPr>
        <w:pStyle w:val="TextBodyIndent"/>
        <w:rPr/>
      </w:pPr>
      <w:r>
        <w:rPr>
          <w:rFonts w:cs="Arial" w:ascii="Arial" w:hAnsi="Arial"/>
          <w:b/>
          <w:szCs w:val="24"/>
          <w:u w:val="single"/>
        </w:rPr>
        <w:t>Art.4</w:t>
      </w:r>
      <w:r>
        <w:rPr>
          <w:rFonts w:cs="Arial" w:ascii="Arial" w:hAnsi="Arial"/>
          <w:szCs w:val="24"/>
          <w:u w:val="single"/>
        </w:rPr>
        <w:t>.</w:t>
      </w:r>
      <w:r>
        <w:rPr>
          <w:rFonts w:cs="Arial" w:ascii="Arial" w:hAnsi="Arial"/>
          <w:szCs w:val="24"/>
        </w:rPr>
        <w:t xml:space="preserve"> Se aprobă schimbarea categoriei de folosinţă din „grădină” în „teren construibil intravilan”  a parcelor de teren identificate prin: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-nr. top. 1723/1/1/4 înscrisă în CF nr. 7866-Aiud în suprafaţă de 26 mp;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-nr. top. 1723/2/1/4 înscrisă în CF nr. 4011-Aiud în suprafaţă de 62 mp;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nr. top. 1723/2/1/6 înscrisă în CF nr. 4011-Aiud în suprafaţă de 26 mp.</w:t>
      </w:r>
    </w:p>
    <w:p>
      <w:pPr>
        <w:pStyle w:val="TextBodyIndent"/>
        <w:rPr/>
      </w:pPr>
      <w:r>
        <w:rPr>
          <w:rFonts w:cs="Arial" w:ascii="Arial" w:hAnsi="Arial"/>
          <w:b/>
          <w:szCs w:val="24"/>
          <w:u w:val="single"/>
        </w:rPr>
        <w:t>Art.5</w:t>
      </w:r>
      <w:r>
        <w:rPr>
          <w:rFonts w:cs="Arial" w:ascii="Arial" w:hAnsi="Arial"/>
          <w:szCs w:val="24"/>
          <w:u w:val="single"/>
        </w:rPr>
        <w:t>.</w:t>
      </w:r>
      <w:r>
        <w:rPr>
          <w:rFonts w:cs="Arial" w:ascii="Arial" w:hAnsi="Arial"/>
          <w:szCs w:val="24"/>
        </w:rPr>
        <w:t xml:space="preserve"> Se aprobă vânzarea prin licitaţie publică a terenului construibil intravilan în suprafaţă totală de 2920 mp identificat sub: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nr. top. 1723/1/2/2 înscrisă  în  CF nr.10648-Aiud, în suprafaţă de 334 mp;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nr. top. 1723/2/1/8 înscrisă  în  CF nr.4011-Aiud, în suprafaţă de 263 mp;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nr. top. 1722/4/2/5  înscrisă în CF nr. 4011-Aiud în suprafaţă de 131 mp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nr. top. 1723/1/1/3 înscrisă în CF nr. 7866-Aiud în suprafaţă de 250 mp;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nr. top. 1723/2/1/3 înscrisă în CF nr. 4011-Aiud în suprafaţă de 250 mp;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nr. top. 1723/2/1/5 înscrisă în CF nr. 4011-Aiud în suprafaţă de 250 mp;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nr. top. 1722/4/2/1 înscrisă în CF nr. 4011-Aiud în suprafaţă de 250 mp;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nr. top. 1722/4/2/3 înscrisă în CF nr. 4011-Aiud în suprafaţă de 250 mp.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nr. top. 1723/1/1/4 înscrisă în CF nr. 7866-Aiud în suprafaţă de 26 mp;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nr. top. 1723/2/1/4 înscrisă în CF nr. 4011-Aiud în suprafaţă de 62 mp;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nr. top. 1723/2/1/6 înscrisă în CF nr. 4011-Aiud în suprafaţă de 26 mp;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nr. top. 1723/1/2/1/1 şi 1723/2/1/7/1 înscrisă în CF nr. 10648-Aiud în suprafaţă de 566 mp;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nr. top. 1723/1/2/1/2 şi 1723/2/1/7/2 înscrisă în CF nr. 7866-Aiud în suprafaţă de 262 mp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rt.6</w:t>
      </w:r>
      <w:r>
        <w:rPr>
          <w:rFonts w:cs="Arial" w:ascii="Arial" w:hAnsi="Arial"/>
          <w:szCs w:val="24"/>
          <w:u w:val="single"/>
        </w:rPr>
        <w:t>.</w:t>
      </w:r>
      <w:r>
        <w:rPr>
          <w:rFonts w:cs="Arial" w:ascii="Arial" w:hAnsi="Arial"/>
          <w:szCs w:val="24"/>
        </w:rPr>
        <w:t xml:space="preserve"> Preţul de pornire a licitaţiei va fi stabilit prin Hotărârea Consiliului Local pentru terenuri aflate în zona „B” a municipiului, în vigoare la data anunţării licitaţiei publice.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Cu ducerea la îndeplinire a prevederilor prezentei hotărâri se încredinţează Serviciul Tehnic Investiţii din cadrul Primăriei municipiului Aiud, Serviciul Administraţie Publică Locală, Juridic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zenta hotărâre se comunică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stituţiei Prefectului -  judeţul Alb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erviciului Tehnic Investiţii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fr-FR"/>
        </w:rPr>
        <w:t>Serviciului Administraţie Publică Locală, Juridic;</w:t>
      </w:r>
    </w:p>
    <w:p>
      <w:pPr>
        <w:pStyle w:val="Normal"/>
        <w:ind w:left="851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Se afişează la sediul Primăriei.</w:t>
      </w:r>
    </w:p>
    <w:p>
      <w:pPr>
        <w:pStyle w:val="Normal"/>
        <w:ind w:left="851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Vasile Vultu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06:00Z</dcterms:created>
  <dc:creator>loltean</dc:creator>
  <dc:description/>
  <cp:keywords/>
  <dc:language>en-US</dc:language>
  <cp:lastModifiedBy>pcipciga</cp:lastModifiedBy>
  <cp:lastPrinted>2005-11-28T11:58:00Z</cp:lastPrinted>
  <dcterms:modified xsi:type="dcterms:W3CDTF">2005-11-28T10:08:00Z</dcterms:modified>
  <cp:revision>8</cp:revision>
  <dc:subject/>
  <dc:title>ROMANIA </dc:title>
</cp:coreProperties>
</file>