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23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din 24 noiembrie 2005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rivind acceptarea donaţiei făcută de către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imăria Oraşului Siklos şi Asociaţia Întreprinzătorilor din Siklo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MUNICIPIULUI AIUD, JUDEŢUL ALBA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Actul de Donaţie al locuitorilor oraşului Siklos şi scrisoarea înaintată de dl. Hullmann Bela – preşedintele Asociaţiei Întreprinzătorilor din Siklos,  </w:t>
      </w:r>
    </w:p>
    <w:p>
      <w:pPr>
        <w:pStyle w:val="Indentcorptext2"/>
        <w:rPr/>
      </w:pPr>
      <w:r>
        <w:rPr/>
        <w:t xml:space="preserve">-  Raportul Serviciului Economic din cadrul Primăriei Municipiului Aiud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I - Administraţie publică locală, juridică, buget finanţe, comisia  nr.VI – relaţii externe şi integrare europeană ale Consiliului local Aiud prin care se avizează favorabil proiectul de hotărâr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conformitate cu prevederile Codului Civil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temeiul art.123 alin.(3) şi art. 46 alin.(2) din Legea nr. </w:t>
      </w:r>
      <w:r>
        <w:rPr>
          <w:rFonts w:cs="Arial" w:ascii="Arial" w:hAnsi="Arial"/>
          <w:sz w:val="24"/>
        </w:rPr>
        <w:t>215/2001</w:t>
      </w:r>
      <w:r>
        <w:rPr>
          <w:rFonts w:cs="Arial" w:ascii="Arial" w:hAnsi="Arial"/>
          <w:sz w:val="24"/>
          <w:lang w:val="ro-RO"/>
        </w:rPr>
        <w:t xml:space="preserve">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Se acceptă Actul de donaţie în sumă de 141.000 Ft făcut de către locuitorii oraşului Siklos, oraş înfrăţit cu municipiul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Se acceptă donaţia făcută municipiului Aiud de către Asociaţia Întreprinzătorilor din Siklos în sumă de 700 EUR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Sumele donate vor fi folosite în scopul refacerii infrastructurii afectate de inundaţiile  produse în cursul lunilor iunie - iulie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Cu ducerea la îndeplinire a prezentei hotărâri se încredinţează Serviciul Economic din cadrul Primăriei Municipiului Aiud.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vertAlign w:val="superscript"/>
          <w:lang w:val="ro-RO"/>
        </w:rPr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judeţului Alb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imarului municipiului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erviciului Economic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ăriei Oraşului Şiklos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Asociaţiei Întreprinzătorilor din Siklos;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4:00Z</dcterms:created>
  <dc:creator>SECRETAR PRIMARIE</dc:creator>
  <dc:description/>
  <cp:keywords/>
  <dc:language>en-US</dc:language>
  <cp:lastModifiedBy>mavram</cp:lastModifiedBy>
  <cp:lastPrinted>2005-11-22T14:29:00Z</cp:lastPrinted>
  <dcterms:modified xsi:type="dcterms:W3CDTF">2005-11-25T09:41:00Z</dcterms:modified>
  <cp:revision>10</cp:revision>
  <dc:subject/>
  <dc:title>ROMÂNIA</dc:title>
</cp:coreProperties>
</file>