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HOTĂRÂREA Nr.24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2 decembrie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rectificarea bugetului local  pe anul 200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Serviciului Economic prin care se propune rectificarea bugetului local pe anul 2005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evederile O.U.G. nr.45/2003 privind finanţele publice locale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dresa Direcţiei Dezvoltare Bugete a Consiliului Judeţean a Judeţului Alba nr.13341 / 09.12.2005 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Hotărârii Consiliului Local nr.192/2004 privind aprobarea bugetului local pe anul 2005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6 alin.(3) din Legea nr. 215/2001 privind administraţia publica locala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Se aprobă rectificarea bugetului local  pe anul 2005, conform Anexei nr.1, parte integrantă din prezenta hotărâre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şi Serviciul Tehn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8:00Z</dcterms:created>
  <dc:creator>SECRETAR PRIMARIE</dc:creator>
  <dc:description/>
  <cp:keywords/>
  <dc:language>en-US</dc:language>
  <cp:lastModifiedBy>pcipciga</cp:lastModifiedBy>
  <cp:lastPrinted>2005-12-27T12:32:00Z</cp:lastPrinted>
  <dcterms:modified xsi:type="dcterms:W3CDTF">2005-12-27T11:18:00Z</dcterms:modified>
  <cp:revision>11</cp:revision>
  <dc:subject/>
  <dc:title>ROMÂNIA</dc:title>
</cp:coreProperties>
</file>