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2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2 decembrie 2005</w:t>
      </w:r>
    </w:p>
    <w:p>
      <w:pPr>
        <w:pStyle w:val="TextBody"/>
        <w:rPr/>
      </w:pPr>
      <w:r>
        <w:rPr>
          <w:rFonts w:cs="Arial" w:ascii="Arial" w:hAnsi="Arial"/>
        </w:rPr>
        <w:t xml:space="preserve">privind alocarea unei sume din bugetul local al anului 2006 – Clubului Sportiv “Şoimii” Ciumbru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TextBody"/>
        <w:ind w:left="720" w:firstLine="720"/>
        <w:jc w:val="both"/>
        <w:rPr/>
      </w:pPr>
      <w:r>
        <w:rPr>
          <w:rFonts w:cs="Arial" w:ascii="Arial" w:hAnsi="Arial"/>
          <w:b w:val="false"/>
        </w:rPr>
        <w:t>- Cererea nr. 13817/09.12.2005 a Asociaţiei  Sportive “Şoimii Ciumbrud”  prin care solicită alocarea unei sume de bani  pentru buna desfăşurare a activităţii club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Raportul Serviciului Economic prin care se propune alocarea sumei de 4000 RON de la bugetul local cu condiţia  justificării şi decontării sumei alocate pe baza actelor legale dovedit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Raportul de avizare al comisiei de specialitate nr .I - Administraţie publică locală, juridică, buget finanţe a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baza prevederilor OG nr.45/2003  privind finanţele publice locale, cu modificările şi completările ulterioare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art.38 lit. (d) şi (p) din Legea nr. 215/2001 privind administraţia publica local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temeiul art. 46 alin.(3)  din Legea nr. 215/2001 privind administraţia publica locala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. Se aprobă alocarea sumei de 4000 RON  de la bugetul local, cap. 59.02  cultură, religie, acţiuni privind activităţi sportive şi de tineret, pentru activitatea sportivă a echipei “Şoimii Ciumbrud „ (transport, plata vizelor jucătorilor, taxe arbitraj).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Justificarea şi decontarea sumei alocate se va realiza numai pe bază de acte doveditoare, conform legii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 xml:space="preserve">Cu ducerea la îndeplinire a prevederilor prezentei hotărâri se încredinţează Serviciul  Econom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 Economic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Clubului Sportiv “Şoimii Ciumbrud „ 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7:00Z</dcterms:created>
  <dc:creator>SECRETAR PRIMARIE</dc:creator>
  <dc:description/>
  <cp:keywords/>
  <dc:language>en-US</dc:language>
  <cp:lastModifiedBy>pcipciga</cp:lastModifiedBy>
  <cp:lastPrinted>2005-12-14T18:22:00Z</cp:lastPrinted>
  <dcterms:modified xsi:type="dcterms:W3CDTF">2005-12-23T08:02:00Z</dcterms:modified>
  <cp:revision>11</cp:revision>
  <dc:subject/>
  <dc:title>ROMÂNIA</dc:title>
</cp:coreProperties>
</file>