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ROM</w:t>
      </w:r>
      <w:r>
        <w:rPr>
          <w:rFonts w:cs="Arial" w:ascii="Arial" w:hAnsi="Arial"/>
          <w:b/>
        </w:rPr>
        <w:t xml:space="preserve">Â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OTĂRÂREA Nr.249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n 22 decembrie 200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ind rectificarea suprafeţelor de tere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 nr. top.1327/1 şi nr. top.1327/3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. 1 Decembrie 19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SILIUL LOCAL AL MUNICIPIULUI AIUD, JUDEŢUL AL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vând în vede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cererea nr.13156/23.11.2005 formulată de Bartha Arpad, prin care solicită atribuirea suprafeţei de 23 mp din terenul cu nr. top. 1327/1 pe care are construită clădire reparaţii auto din CF 10302 Aiu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Sentinţa civilă nr.903/2005, pronunţată de Judecătoria Aiud, în şedinţa publică din 30.09.2005, în dosar civil nr.3979/200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aportul Serviciului Administraţie publică locală, juridic prin care se propune rectificarea suprafeţei terenului cu nr. top. 1327/1 înscris în CF 10302 Aiud, de la 394 mp la 23 mp astfel cum este corec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Raportul de expertiză tehnică întocmit de Fleşer Aurel şi Trifu Nicolae din care rezultă că suprafaţa de teren de 23 mp face parte din terenul cu nr. top. 1327/1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Raportul de avizare ali comisiei de specialitate nr. I – Administraţie, publică locală, juridică, buget finanţe şi nr.IV  - Administrarea domeniului public şi privat, industrie, agricultură, şi IMM ale Consiliului local Aiu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n baza prevederilor Legii nr.7/1996 a cadastrului şi publicităţii imobilia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n conformitate cu prevederile art.38 alin.(2) lit.h) şi art. 125 din Legea nr.215/2001 privind administraţia publică locală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n temeiul art.46 alin (2) din legea nr.215/2001 privind administraţia publică locală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Ă R Ă Ş T 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Art.1 </w:t>
      </w:r>
      <w:r>
        <w:rPr>
          <w:rFonts w:cs="Arial" w:ascii="Arial" w:hAnsi="Arial"/>
        </w:rPr>
        <w:t>Se aprobă rectificarea suprafeţei terenului identificat cu nr. top. 1327/1 teren construibil intravilan înscris în CF nr.10302 Aiud, de la 394 mp la 23 mp astfel cum este corec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Art.2 </w:t>
      </w:r>
      <w:r>
        <w:rPr>
          <w:rFonts w:cs="Arial" w:ascii="Arial" w:hAnsi="Arial"/>
        </w:rPr>
        <w:t xml:space="preserve"> Se aprobă rectificarea suprafeţei terenului identificat în CF nr. 9285 Aiud cu nr. top. 1327/3 drum, de la 2861 mp la 3232 mp, astfel cum este core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Art.3 </w:t>
      </w:r>
      <w:r>
        <w:rPr>
          <w:rFonts w:cs="Arial" w:ascii="Arial" w:hAnsi="Arial"/>
        </w:rPr>
        <w:t xml:space="preserve"> Aprobă vânzarea terenului identificat cu nr. top. 1327/1 teren construibil intravilan înscris în CF nr.10302 Aiud în suprafaţă de 23 mp către Bartha Arpad la preţul de vânzare a terenurilor însuşit de Consiliul Local Aiud pentru terenuri aflate în zona respectiv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 xml:space="preserve">Art.4 </w:t>
      </w:r>
      <w:r>
        <w:rPr>
          <w:rFonts w:cs="Arial" w:ascii="Arial" w:hAnsi="Arial"/>
        </w:rPr>
        <w:t>Contractul de vânzare cumpărare al terenului se va încheia în formă autentică la BNP în termen de 6 luni de la data adoptării prezentei hotărâri, iar cheltuielile ocazionate de transferul proprietăţii vor fi suportate de către cumpărător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Cu ducerea la îndeplinire a prevederilor prezentei hotărâri se încredinţează Serviciul Administraţie publică locală, juridic şi Serviciul Tehnic investiţii.</w:t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rezenta hotărâre se comunică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ituţiei Prefectului – judeţul Alb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marului municipiului Aiud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iciului Judeţean de Cadastru şi Publicitate Imobiliară Alb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viciului Administraţie publică locală, juridic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viciului Tehnic investiţii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afişează la sediul Primăriei.</w:t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jc w:val="right"/>
        <w:rPr/>
      </w:pPr>
      <w:r>
        <w:rPr/>
        <w:tab/>
        <w:tab/>
      </w:r>
      <w:r>
        <w:rPr>
          <w:rFonts w:cs="Arial" w:ascii="Arial" w:hAnsi="Arial"/>
          <w:b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caterina Bîrlogeanu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47:00Z</dcterms:created>
  <dc:creator>pcipciga</dc:creator>
  <dc:description/>
  <cp:keywords/>
  <dc:language>en-US</dc:language>
  <cp:lastModifiedBy>pcipciga</cp:lastModifiedBy>
  <cp:lastPrinted>2005-12-22T08:43:00Z</cp:lastPrinted>
  <dcterms:modified xsi:type="dcterms:W3CDTF">2005-12-23T08:26:00Z</dcterms:modified>
  <cp:revision>6</cp:revision>
  <dc:subject/>
  <dc:title>ROMÂNIA </dc:title>
</cp:coreProperties>
</file>