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NSILIUL LOCAL 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MUNICIPIULUI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HOTAR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ÂREA Nr. 2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 xml:space="preserve">din 22 decembrie 2005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trecerea din domeniul public în domeniul privat al Municipiului Aiu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arcelei de teren cu nr. top. 12, 13, 14 înscris în CF nr. 251-Păgi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2"/>
          <w:szCs w:val="22"/>
        </w:rPr>
        <w:t xml:space="preserve">în suprafaţă totală de 2863 mp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imbarea categoriei de folosinţă şi aprobarea scoaterii la concesiun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licitaţie public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 AL MUNICIPIULUI AIUD, JUDEŢUL ALBA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: 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- cererea  nr. 125191/09.11.2005 formulată de Sasu Mihaela, domiciliată în Aiud, str. Transilvaniei, bl.C6, ap.4, et.1 titulară a contractului de închiriere  care are ca obiect Căminul situat în localitatea Păgida, prin care solicită concesionarea directă a acestui imobil din domeniul public al Municipiului, având nr. top. 12, 13, 16 în suprafaţă totală de 2863 mp;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- raportul nr.125/16.11.2005 al Serviciului Administraţie Publică Locală, Juridic prin care se arată considerentele de legalitate  privind acest proiect de hotărâre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- rapoartele 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ispoziţiile art.10 alin.2 din Legea nr.213/1998 privind proprietatea publică şi regimul juridic al acesteia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onformitate cu prevederile art. 38 alin. (2) lit. f) şi g), art. 45 şi art.46 alin.(2) din Legea nr. 215/2001 – privind administraţia publică locală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 O T Ă R Ă Ş T E 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  <w:u w:val="single"/>
        </w:rPr>
        <w:t>Art.1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Se aprobă trecerea din domeniul public în domeniul privat al Municipiului Aiud a terenului având nr. top. 12, 13, 14 grădină intravilan în suprafaţă totală de 2863 mp, înscris în CF nr. 251-Păgida.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rt.2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Se aprobă schimbarea categoriei de folosinţă a parcelei de teren identificată la art.1 din prezenta hotărâre din „grădină intravilan” în „teren construibil, curte şi grădină  intravilan”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3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Se aprobă concesionarea prin licitaţie publică a terenului identificat la art.1 din prezenta hotărâre, preţul de pornire a licitaţiei fiind de 1 Euro/mp/an, cu destinaţia de CONSTRUIRE PENSIUNE AGROTURISTICĂ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 ducerea la îndeplinire a prevederilor prezentei hotărâri se încredinţează Serviciul Tehnic Investiţii din cadrul Primăriei municipiului Aiud, Serviciul Administraţie Publică Locală, Juridic şi Serviciul Public Administraţia Patrimoniului Local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ţiei Prefectului -  judeţul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erviciului Tehnic Investiţii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Serviciului Administraţie Publică Locală, Juridi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Serviciului Public Administraţia Patrimoniului Loc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D-nei  Sasu Mihaela.</w:t>
      </w:r>
    </w:p>
    <w:p>
      <w:pPr>
        <w:pStyle w:val="Normal"/>
        <w:ind w:left="851" w:hanging="0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afişează la sediul Primăriei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sectPr>
      <w:type w:val="nextPage"/>
      <w:pgSz w:w="11906" w:h="16838"/>
      <w:pgMar w:left="179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02:00Z</dcterms:created>
  <dc:creator>bmanea</dc:creator>
  <dc:description/>
  <cp:keywords/>
  <dc:language>en-US</dc:language>
  <cp:lastModifiedBy>pcipciga</cp:lastModifiedBy>
  <cp:lastPrinted>2005-11-17T12:05:00Z</cp:lastPrinted>
  <dcterms:modified xsi:type="dcterms:W3CDTF">2005-12-23T10:12:00Z</dcterms:modified>
  <cp:revision>8</cp:revision>
  <dc:subject/>
  <dc:title>ROMANIA </dc:title>
</cp:coreProperties>
</file>