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ĂRÂREA Nr. 2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n 22 decembrie 2005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ind parcelarea imobilului situat în Municipiul Aiud, str. T. Tudoran, nr. 5, înscris în CF nr. 9283 Aiud , cu nr. top. 1740/3/1/3/2/2/1, 1742/3/1/3/3/2/2/1, 1743/1/2/1/3/3/2/2/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ând în veder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- raportul Serviciului  Tehnic Investiţii din cadrul primăriei prin care se propune parcelarea imobilului situat în Municipiul Aiud, str. Tribun Tudoran, nr. 5, înscris în CF nr. 9283 Aiud , cu nr. top. 1740/3/1/3/2/2/1, 1742/3/1/3/3/2/2/1, 1743/1/2/1/3/3/2/2/1, teren construibil în suprafaţă de 18602 mp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documentaţia tehnică de parcelare întocmită de dl. ing.Aurel Fleşer, la solicitarea Primăriei Municipiului Aiud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- avizul favorabil al Comisiilor de specialitate nr. I - Administraţie publică locală, juridică, buget finanţe şi nr. IV- Administrarea domeniului public şi privat, industrie, agricultură şi IMM - uri ale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ăzând prevederile Legii nr.7/1996 a cadastrului şi publicităţii imobiliare,cu modificările şi completările ulterioare,</w:t>
      </w:r>
    </w:p>
    <w:p>
      <w:pPr>
        <w:pStyle w:val="Indentcorptext2"/>
        <w:rPr/>
      </w:pPr>
      <w:r>
        <w:rPr>
          <w:rFonts w:cs="Arial" w:ascii="Arial" w:hAnsi="Arial"/>
          <w:sz w:val="24"/>
        </w:rPr>
        <w:t>În baza art. 38 alin.</w:t>
      </w:r>
      <w:r>
        <w:rPr>
          <w:rFonts w:cs="Arial" w:ascii="Arial" w:hAnsi="Arial"/>
          <w:sz w:val="24"/>
          <w:lang w:val="ro-RO"/>
        </w:rPr>
        <w:t>(</w:t>
      </w:r>
      <w:r>
        <w:rPr>
          <w:rFonts w:cs="Arial" w:ascii="Arial" w:hAnsi="Arial"/>
          <w:sz w:val="24"/>
        </w:rPr>
        <w:t xml:space="preserve">2) lit.g) din </w:t>
      </w:r>
      <w:r>
        <w:rPr>
          <w:rFonts w:cs="Arial" w:ascii="Arial" w:hAnsi="Arial"/>
          <w:sz w:val="24"/>
          <w:lang w:val="ro-RO"/>
        </w:rPr>
        <w:t>Legea administraţiei publice locale nr.215/2001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art.46 alin.(2) din Legea administraţiei publice locale nr.215/2001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rt.1.</w:t>
      </w:r>
      <w:r>
        <w:rPr>
          <w:rFonts w:cs="Arial" w:ascii="Arial" w:hAnsi="Arial"/>
          <w:sz w:val="24"/>
        </w:rPr>
        <w:t xml:space="preserve"> Aprobă parcelarea imobilului situat în Municipiul Aiud, str. T. Tudoran, nr. 5,  înscris în CF nr. 9283 Aiud , cu nr. top. 1740/3/1/3/2/2/1, 1742/3/1/3/3/2/2/1, 1743/1/2/1/3/3/2/2/1, teren construibil în suprafaţă de 18602 mp, după cum urmează: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arcela nr. 1</w:t>
      </w:r>
      <w:r>
        <w:rPr>
          <w:rFonts w:cs="Arial" w:ascii="Arial" w:hAnsi="Arial"/>
          <w:sz w:val="24"/>
        </w:rPr>
        <w:t xml:space="preserve"> – nr. top. noi 1740/3/1/3/2/2/1/1, 1742/3/1/3/3/2/2/1/1, 1743/1/2/1/3/3/2/2/1/1, teren construibil 6950 mp, real 6734 mp pe care se vor nota construcţiile C1- clădire şcoală, C14 – clădire administrativă şi C15 – clădire administrativă.  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arcela nr. 2</w:t>
      </w:r>
      <w:r>
        <w:rPr>
          <w:rFonts w:cs="Arial" w:ascii="Arial" w:hAnsi="Arial"/>
          <w:sz w:val="24"/>
        </w:rPr>
        <w:t xml:space="preserve"> – nr. top. noi. 1740/3/1/3/2/2/1/2, 1742/3/1/3/3/2/2/1/2, 1743/1/2/1/3/3/2/2/1/2, teren construibil cu suprafaţa de 300 mp, pe care se va nota construcţia C2 – clădire administrativă  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arcela nr. 3</w:t>
      </w:r>
      <w:r>
        <w:rPr>
          <w:rFonts w:cs="Arial" w:ascii="Arial" w:hAnsi="Arial"/>
          <w:sz w:val="24"/>
        </w:rPr>
        <w:t xml:space="preserve"> – nr. top. noi. 1740/3/1/3/2/2/1/3, 1742/3/1/3/3/2/2/1/3, 1743/1/2/1/3/3/2/2/1/3, teren construibil cu suprafaţa de 762 mp, pe care se va nota construcţia C3  – clădire cantină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arcela nr. 4</w:t>
      </w:r>
      <w:r>
        <w:rPr>
          <w:rFonts w:cs="Arial" w:ascii="Arial" w:hAnsi="Arial"/>
          <w:sz w:val="24"/>
        </w:rPr>
        <w:t xml:space="preserve"> – nr. top. noi. 1740/3/1/3/2/2/1/4, 1742/3/1/3/3/2/2/1/4, 1743/1/2/1/3/3/2/2/1/4, teren construibil cu suprafaţa de 1122 mp, pe care se va nota construcţia C4 – clădire internat  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arcela nr. 5</w:t>
      </w:r>
      <w:r>
        <w:rPr>
          <w:rFonts w:cs="Arial" w:ascii="Arial" w:hAnsi="Arial"/>
          <w:sz w:val="24"/>
        </w:rPr>
        <w:t xml:space="preserve"> – nr. top. noi. 1740/3/1/3/2/2/1/5, 1742/3/1/3/3/2/2/1/5, 1743/1/2/1/3/3/2/2/1/5, teren construibil cu suprafaţa de 454 mp, pe care se va nota construcţia C5 – hală. Această parcelă se parcelează în două spaţii cu astfel: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Parcela I</w:t>
      </w:r>
      <w:r>
        <w:rPr>
          <w:rFonts w:cs="Arial" w:ascii="Arial" w:hAnsi="Arial"/>
          <w:sz w:val="24"/>
        </w:rPr>
        <w:t xml:space="preserve"> – compusă din hală cu:</w:t>
      </w:r>
    </w:p>
    <w:p>
      <w:pPr>
        <w:pStyle w:val="TextBodyInden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- nr. top. noi </w:t>
      </w:r>
      <w:r>
        <w:rPr>
          <w:rFonts w:cs="Arial" w:ascii="Arial" w:hAnsi="Arial"/>
          <w:sz w:val="24"/>
        </w:rPr>
        <w:t>1740/3/1/3/2/2/1/5/I, 1742/3/1/3/3/2/2/1/5/I, 1743/1/2/1/3/3/2/2/1/5/I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   suprafaţă construită 423 mp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       bunuri indivize comune 93%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  teren aferent 423/454 cote părţi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  <w:lang w:val="fr-FR"/>
        </w:rPr>
        <w:t>Parcela II</w:t>
      </w:r>
      <w:r>
        <w:rPr>
          <w:rFonts w:cs="Arial" w:ascii="Arial" w:hAnsi="Arial"/>
          <w:sz w:val="24"/>
          <w:lang w:val="fr-FR"/>
        </w:rPr>
        <w:t xml:space="preserve"> – compus</w:t>
      </w:r>
      <w:r>
        <w:rPr>
          <w:rFonts w:cs="Arial" w:ascii="Arial" w:hAnsi="Arial"/>
          <w:sz w:val="24"/>
        </w:rPr>
        <w:t>ă</w:t>
      </w:r>
      <w:r>
        <w:rPr>
          <w:rFonts w:cs="Arial" w:ascii="Arial" w:hAnsi="Arial"/>
          <w:sz w:val="24"/>
          <w:lang w:val="fr-FR"/>
        </w:rPr>
        <w:t xml:space="preserve"> din hol de acces </w:t>
      </w:r>
      <w:r>
        <w:rPr>
          <w:rFonts w:cs="Arial" w:ascii="Arial" w:hAnsi="Arial"/>
          <w:sz w:val="24"/>
        </w:rPr>
        <w:t xml:space="preserve"> cu</w:t>
      </w:r>
      <w:r>
        <w:rPr>
          <w:rFonts w:cs="Arial" w:ascii="Arial" w:hAnsi="Arial"/>
          <w:sz w:val="24"/>
          <w:lang w:val="fr-FR"/>
        </w:rPr>
        <w:t>:</w:t>
      </w:r>
    </w:p>
    <w:p>
      <w:pPr>
        <w:pStyle w:val="TextBodyInden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- nr. top. noi </w:t>
      </w:r>
      <w:r>
        <w:rPr>
          <w:rFonts w:cs="Arial" w:ascii="Arial" w:hAnsi="Arial"/>
          <w:sz w:val="24"/>
        </w:rPr>
        <w:t>1740/3/1/3/2/2/1/5/II, 1742/3/1/3/3/2/2/1/5/II, 1743/1/2/1/3/3/2/2/1/5/II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   suprafaţă construită 31 mp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-        bunuri indivize comune 7 %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    teren aferent 31/454cote părţi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Bunuri indivize comune</w:t>
      </w:r>
      <w:r>
        <w:rPr>
          <w:rFonts w:cs="Arial" w:ascii="Arial" w:hAnsi="Arial"/>
          <w:sz w:val="24"/>
        </w:rPr>
        <w:t xml:space="preserve"> sunt: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     terenul construit cu suprafaţa de 454 mp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zidul despărţitor dintre hală şi holul de acces, fundaţia, şarpanta, învelitoarea, burlanele şi jgheaburile din tablă.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arcela nr. 6</w:t>
      </w:r>
      <w:r>
        <w:rPr>
          <w:rFonts w:cs="Arial" w:ascii="Arial" w:hAnsi="Arial"/>
          <w:sz w:val="24"/>
        </w:rPr>
        <w:t xml:space="preserve"> – nr. top. noi. 1740/3/1/3/2/2/1/6, 1742/3/1/3/3/2/2/1/6, 1743/1/2/1/3/3/2/2/1/6, teren construibil cu suprafaţa de 732 mp, pe care se va nota construcţia C6 – hală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arcela nr. 7</w:t>
      </w:r>
      <w:r>
        <w:rPr>
          <w:rFonts w:cs="Arial" w:ascii="Arial" w:hAnsi="Arial"/>
          <w:sz w:val="24"/>
        </w:rPr>
        <w:t xml:space="preserve"> – nr. top. noi. 1740/3/1/3/2/2/1/7, 1742/3/1/3/3/2/2/1/7, 1743/1/2/1/3/3/2/2/1/7, teren construibil cu suprafaţa de 247 mp, pe care se va nota construcţia C7 – centrala termică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arcela nr. 8</w:t>
      </w:r>
      <w:r>
        <w:rPr>
          <w:rFonts w:cs="Arial" w:ascii="Arial" w:hAnsi="Arial"/>
          <w:sz w:val="24"/>
        </w:rPr>
        <w:t xml:space="preserve"> – nr. top. noi. 1740/3/1/3/2/2/1/8, 1742/3/1/3/3/2/2/1/8, 1743/1/2/1/3/3/2/2/1/8, teren construibil cu suprafaţa de 1272 mp, pe care se va nota construcţia C8 -  hală şi C9  – garaje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cela nr. 9</w:t>
      </w:r>
      <w:r>
        <w:rPr>
          <w:rFonts w:cs="Arial" w:ascii="Arial" w:hAnsi="Arial"/>
          <w:sz w:val="24"/>
        </w:rPr>
        <w:t xml:space="preserve"> – nr. top. noi 1740/3/1/3/2/2/1/9, 1742/3/1/3/3/2/2/1/9, 1743/1/2/1/3/3/2/2/1/9, teren construibil cu suprafaţa de 2052 mp. 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arcela nr. 10</w:t>
      </w:r>
      <w:r>
        <w:rPr>
          <w:rFonts w:cs="Arial" w:ascii="Arial" w:hAnsi="Arial"/>
          <w:sz w:val="24"/>
        </w:rPr>
        <w:t xml:space="preserve"> – nr. top. noi. 1740/3/1/3/2/2/1/10, 1742/3/1/3/3/2/2/1/10, 1743/1/2/1/3/3/2/2/1/10, teren construibil cu suprafaţa de 483 mp, pe care se va nota construcţia C10 –  atelier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arcela nr. 11</w:t>
      </w:r>
      <w:r>
        <w:rPr>
          <w:rFonts w:cs="Arial" w:ascii="Arial" w:hAnsi="Arial"/>
          <w:sz w:val="24"/>
        </w:rPr>
        <w:t xml:space="preserve"> – nr. top. noi. 1740/3/1/3/2/2/1/11, 1742/3/1/3/3/2/2/1/11, 1743/1/2/1/3/3/2/2/1/11, teren construibil cu suprafaţa de 856 mp, pe care se vor nota construcţiile C11 – anexe, C12 – magazie şi C13 – magazie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arcela nr. 12</w:t>
      </w:r>
      <w:r>
        <w:rPr>
          <w:rFonts w:cs="Arial" w:ascii="Arial" w:hAnsi="Arial"/>
          <w:sz w:val="24"/>
        </w:rPr>
        <w:t xml:space="preserve"> – nr. top. noi. 1740/3/1/3/2/2/1/12, 1742/3/1/3/3/2/2/1/12, 1743/1/2/1/3/3/2/2/1/12, teren construibil cu suprafaţa de 873 mp,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arcela nr. 13</w:t>
      </w:r>
      <w:r>
        <w:rPr>
          <w:rFonts w:cs="Arial" w:ascii="Arial" w:hAnsi="Arial"/>
          <w:sz w:val="24"/>
        </w:rPr>
        <w:t xml:space="preserve"> – nr. top. noi. 1740/3/1/3/2/2/1/13, 1742/3/1/3/3/2/2/1/13, 1743/1/2/1/3/3/2/2/1/13, teren construibil cu suprafaţa de 177 mp,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cela nr. 14</w:t>
      </w:r>
      <w:r>
        <w:rPr>
          <w:rFonts w:cs="Arial" w:ascii="Arial" w:hAnsi="Arial"/>
          <w:sz w:val="24"/>
        </w:rPr>
        <w:t xml:space="preserve"> – nr. top. noi. 1740/3/1/3/2/2/1/14, 1742/3/1/3/3/2/2/1/14, 1743/1/2/1/3/3/2/2/1/14, teren construibil cu suprafaţa de 1926 mp; 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>Parcela nr. 15</w:t>
      </w:r>
      <w:r>
        <w:rPr>
          <w:rFonts w:cs="Arial" w:ascii="Arial" w:hAnsi="Arial"/>
          <w:sz w:val="24"/>
        </w:rPr>
        <w:t xml:space="preserve"> – nr. top. noi. 1740/3/1/3/2/2/1/15, 1742/3/1/3/3/2/2/1/15, 1743/1/2/1/3/3/2/2/1/15, teren construibil cu suprafaţa de 396 mp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2.</w:t>
      </w:r>
      <w:r>
        <w:rPr>
          <w:rFonts w:cs="Arial" w:ascii="Arial" w:hAnsi="Arial"/>
          <w:sz w:val="24"/>
        </w:rPr>
        <w:t xml:space="preserve"> Se aprobă schimbarea categoriei de folosinţă din </w:t>
      </w:r>
      <w:r>
        <w:rPr>
          <w:rFonts w:cs="Arial" w:ascii="Arial" w:hAnsi="Arial"/>
          <w:sz w:val="24"/>
          <w:lang w:val="fr-FR"/>
        </w:rPr>
        <w:t>“</w:t>
      </w:r>
      <w:r>
        <w:rPr>
          <w:rFonts w:cs="Arial" w:ascii="Arial" w:hAnsi="Arial"/>
          <w:sz w:val="24"/>
        </w:rPr>
        <w:t xml:space="preserve">teren construibil” în </w:t>
      </w:r>
      <w:r>
        <w:rPr>
          <w:rFonts w:cs="Arial" w:ascii="Arial" w:hAnsi="Arial"/>
          <w:sz w:val="24"/>
          <w:lang w:val="fr-FR"/>
        </w:rPr>
        <w:t>“</w:t>
      </w:r>
      <w:r>
        <w:rPr>
          <w:rFonts w:cs="Arial" w:ascii="Arial" w:hAnsi="Arial"/>
          <w:sz w:val="24"/>
        </w:rPr>
        <w:t>drum de acces” pentru parcela nr.9 şi schimbarea categoriei de folosinţă din „teren construibil” în „teren de sport” pentru parcela nr.14.</w:t>
      </w:r>
    </w:p>
    <w:p>
      <w:pPr>
        <w:pStyle w:val="TextBodyIndent"/>
        <w:rPr/>
      </w:pPr>
      <w:r>
        <w:rPr>
          <w:rFonts w:cs="Arial" w:ascii="Arial" w:hAnsi="Arial"/>
          <w:b/>
          <w:sz w:val="24"/>
          <w:u w:val="single"/>
        </w:rPr>
        <w:t>Art.3.</w:t>
      </w:r>
      <w:r>
        <w:rPr>
          <w:rFonts w:cs="Arial" w:ascii="Arial" w:hAnsi="Arial"/>
          <w:sz w:val="24"/>
        </w:rPr>
        <w:t xml:space="preserve"> Se aprobă rectificarea suprafeţei parcelei nr.1 de la 6950 mp la 6734 mp, cum este corect.</w:t>
      </w:r>
    </w:p>
    <w:p>
      <w:pPr>
        <w:pStyle w:val="TextBodyIndent"/>
        <w:rPr/>
      </w:pPr>
      <w:r>
        <w:rPr>
          <w:rFonts w:cs="Arial" w:ascii="Arial" w:hAnsi="Arial"/>
          <w:b/>
          <w:sz w:val="24"/>
          <w:u w:val="single"/>
        </w:rPr>
        <w:t>Art.4</w:t>
      </w:r>
      <w:r>
        <w:rPr>
          <w:rFonts w:cs="Arial" w:ascii="Arial" w:hAnsi="Arial"/>
          <w:sz w:val="24"/>
        </w:rPr>
        <w:t xml:space="preserve">. Documentaţia de parcelare întocmită de ing Aurel Fleşer, expert autorizat , face parte integrantă din prezenta hotărâre.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Cu ducerea la îndeplinire a prezentei hotărâri se încredinţează Serviciul Administraţie Publică Locală şi Serviciul Tehnic – Investiţii,  Serviciul Public Administraţia Patrimoniului Local din cadrul aparatului propriu al Consiliului Local Aiu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erviciului Tehnic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 Administraţie Publică Local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 Public Administraţia Patrimoniului Loc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iciului Judeţean de Cadastru şi Publicitate Imobiliară Alb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 afişează la sediul Primăriei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16:00Z</dcterms:created>
  <dc:creator>mrusu</dc:creator>
  <dc:description/>
  <cp:keywords/>
  <dc:language>en-US</dc:language>
  <cp:lastModifiedBy>pcipciga</cp:lastModifiedBy>
  <cp:lastPrinted>2005-12-22T09:11:00Z</cp:lastPrinted>
  <dcterms:modified xsi:type="dcterms:W3CDTF">2005-12-23T10:20:00Z</dcterms:modified>
  <cp:revision>7</cp:revision>
  <dc:subject/>
  <dc:title>ROMÂNIA</dc:title>
</cp:coreProperties>
</file>