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SILIUL LOCAL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ĂRÂREA Nr.2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in 22 decembrie 2005 </w:t>
      </w:r>
    </w:p>
    <w:p>
      <w:pPr>
        <w:pStyle w:val="Heading3"/>
        <w:ind w:firstLine="720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  <w:t xml:space="preserve">privind atribuirea în folosinţă gratuită a terenului înscris în C.F nr. 33            </w:t>
        <w:tab/>
        <w:tab/>
        <w:t>Aiud, nr. top. 454/1/1/1/1/2  Schitului „Înălţarea Sfintei Cruci” Aiud,</w:t>
      </w:r>
    </w:p>
    <w:p>
      <w:pPr>
        <w:pStyle w:val="Normal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Heading3"/>
        <w:ind w:firstLine="720"/>
        <w:jc w:val="left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LOCAL AL MUNICIPIULUI AIUD, JUDEŢUL ALBA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vând în vedere: </w:t>
      </w:r>
    </w:p>
    <w:p>
      <w:pPr>
        <w:pStyle w:val="TextBodyIndent"/>
        <w:rPr/>
      </w:pPr>
      <w:r>
        <w:rPr>
          <w:rFonts w:cs="Arial" w:ascii="Arial" w:hAnsi="Arial"/>
          <w:sz w:val="24"/>
          <w:szCs w:val="24"/>
        </w:rPr>
        <w:t>- Cererea înregistrată sub nr. 13443/29.11.2005 a Asociaţiei Foştilor Deţinuţi Politici  din România cu sediul în Alba Iulia, str.Nicolae Titulescu, nr.28 A.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ererea înregistrată sub nr. 13444 /29.11.2005 a Schitului „Înălţarea Sfintei Cruci” Aiud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 xml:space="preserve">- Raportul de legalitate al Secretarului municipiului Aiud înregistrat sub nr.243/16.12.2005,  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vizul favorabil al Comisiilor de specialitate nr. I - Administraţie publică locală, juridică, buget finanţe şi nr. IV- Administrarea domeniului public şi privat, industrie, agricultură şi IMM - uri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ăzând prevederile art.126 din Legea nr.215/2001 a administraţiei publice locale,  şi art. 17 din Legea nr.213/1998 privind proprietate publică şi regimul juridic al acesteia, </w:t>
      </w:r>
    </w:p>
    <w:p>
      <w:pPr>
        <w:pStyle w:val="Indentcorptext2"/>
        <w:rPr/>
      </w:pPr>
      <w:r>
        <w:rPr>
          <w:rFonts w:cs="Arial" w:ascii="Arial" w:hAnsi="Arial"/>
          <w:sz w:val="24"/>
          <w:lang w:val="ro-RO"/>
        </w:rPr>
        <w:t>În temeiul  art. 38 alin.2 lit.g şi art.46 alin.(2) din Legea administraţiei publice locale nr.215/2001,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 O  T  Ă  R  Ă  Ş  T  E :</w:t>
      </w:r>
    </w:p>
    <w:p>
      <w:pPr>
        <w:pStyle w:val="TextBodyIndent"/>
        <w:rPr/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rt.1.</w:t>
      </w:r>
      <w:r>
        <w:rPr>
          <w:rFonts w:cs="Arial" w:ascii="Arial" w:hAnsi="Arial"/>
          <w:sz w:val="24"/>
        </w:rPr>
        <w:t xml:space="preserve"> Se aprobă retragerea dreptului de folosinţă asupra imobilului teren înscris în C.F. nr.33 Aiud, nr. top. 454/1/1/1/1/2 în suprafaţă de 1693 mp. Asociaţiei Foştilor Deţinuţi Politici din România cu sediul în Alba Iulia, str.Nicolae Titulescu, nr.28 A.  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  <w:u w:val="single"/>
        </w:rPr>
        <w:t>Art.2.</w:t>
      </w:r>
      <w:r>
        <w:rPr>
          <w:rFonts w:cs="Arial" w:ascii="Arial" w:hAnsi="Arial"/>
          <w:sz w:val="24"/>
        </w:rPr>
        <w:t xml:space="preserve"> Se aprobă atribuirea în folosinţă gratuită a imobilului identificat potrivit art.1,  în favoarea Schitului” Înălţarea Sfintei Cruci”, cu sediul în Aiud str. Eroilor nr.3 , pe o perioadă de 25 ani.   </w:t>
      </w:r>
    </w:p>
    <w:p>
      <w:pPr>
        <w:pStyle w:val="TextBodyIndent"/>
        <w:rPr/>
      </w:pPr>
      <w:r>
        <w:rPr>
          <w:rFonts w:cs="Arial" w:ascii="Arial" w:hAnsi="Arial"/>
          <w:sz w:val="24"/>
        </w:rPr>
        <w:t xml:space="preserve">Cu ducerea la îndeplinire a prezentei hotărâri se încredinţează Serviciul Administraţie Publică Locală şi Serviciul Tehn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</w:rPr>
        <w:tab/>
      </w:r>
      <w:r>
        <w:rPr>
          <w:rFonts w:cs="Arial" w:ascii="Arial" w:hAnsi="Arial"/>
          <w:sz w:val="24"/>
        </w:rPr>
        <w:t>Prezenta hotărâre se comunic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Tehnic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 Administraţie Publică Locală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Oficiului de Cadastru şi Publicitate Imobiliară Aiud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ociaţiei Foştilor Deţinuţi Politici;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Schitului</w:t>
      </w:r>
      <w:r>
        <w:rPr>
          <w:rFonts w:cs="Arial" w:ascii="Arial" w:hAnsi="Arial"/>
          <w:sz w:val="24"/>
          <w:lang w:val="en-US"/>
        </w:rPr>
        <w:t>”</w:t>
      </w:r>
      <w:r>
        <w:rPr>
          <w:rFonts w:cs="Arial" w:ascii="Arial" w:hAnsi="Arial"/>
          <w:sz w:val="24"/>
        </w:rPr>
        <w:t xml:space="preserve"> Înălţarea Sfintei Cruci”,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Se afişează la sediul Primăriei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4"/>
        </w:rPr>
        <w:tab/>
        <w:tab/>
        <w:t xml:space="preserve">    </w:t>
        <w:tab/>
        <w:tab/>
        <w:tab/>
        <w:tab/>
        <w:t xml:space="preserve">    </w:t>
      </w:r>
      <w:r>
        <w:rPr/>
        <w:tab/>
        <w:t xml:space="preserve">            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8:31:00Z</dcterms:created>
  <dc:creator>Tehnic5</dc:creator>
  <dc:description/>
  <cp:keywords/>
  <dc:language>en-US</dc:language>
  <cp:lastModifiedBy>mavram</cp:lastModifiedBy>
  <cp:lastPrinted>2005-12-28T14:56:00Z</cp:lastPrinted>
  <dcterms:modified xsi:type="dcterms:W3CDTF">2005-12-28T12:56:00Z</dcterms:modified>
  <cp:revision>8</cp:revision>
  <dc:subject/>
  <dc:title>ROMÂNIA</dc:title>
</cp:coreProperties>
</file>