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HOTĂRÂREA nr.27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din 29 decembrie 200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 xml:space="preserve">privind aprobarea bugetului local  pe anul 2005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LIUL LOCAL AL MUNICIPIULUI AIUD, JUDEŢUL ALB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 xml:space="preserve">Având în vedere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   Raportul Serviciului Economic prin care se propune aprobarea bugetului local pe anul 2006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prevederile Legii  nr. 379/2005 privind bugetul de stat pe anul 2006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prevederile art.35 alin. (6) din OUG nr.45/2003 privind finanţele publice locale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 xml:space="preserve">-  adresa nr.13905/2005 a Consiliului Judeţean Alba prin care ne comunică Hotărârea nr.274/2005 aprobată în şedinţa ordinară, privind repartizarea sumelor de echilibrare pentru bugetele locale şi a sumelor defalcate din TVA,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-   Raportul de avizare al comisiei de specialitate nr .I - Administraţie publică, juridică, buget finanţe a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În conformitate cu prevederile art.38, lit. (d) din Legea nr. 215/2001 privind administraţia publica locala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În temeiul art. 46 alin.(1) şi (3) din Legea nr. 215/2001 privind administraţia publica locala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lang w:val="ro-RO"/>
        </w:rPr>
        <w:t>H  O  T  Ă  R  Ă  Ş  T  E 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ro-RO"/>
        </w:rPr>
        <w:t>Art.1.</w:t>
      </w:r>
      <w:r>
        <w:rPr>
          <w:rFonts w:cs="Arial" w:ascii="Arial" w:hAnsi="Arial"/>
          <w:sz w:val="22"/>
          <w:szCs w:val="22"/>
          <w:lang w:val="ro-RO"/>
        </w:rPr>
        <w:t xml:space="preserve"> Se aprobă bugetul local detaliat la venituri pe capitole şi subcapitole şi la cheltuieli pe capitole, pe titluri, articole de cheltuieli şi subcapitole pe anul 2006, conform Formular 131/01, parte integrantă din prezenta hotărâr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</w:r>
      <w:r>
        <w:rPr>
          <w:rFonts w:cs="Arial" w:ascii="Arial" w:hAnsi="Arial"/>
          <w:b/>
          <w:sz w:val="22"/>
          <w:szCs w:val="22"/>
          <w:u w:val="single"/>
          <w:lang w:val="ro-RO"/>
        </w:rPr>
        <w:t>Art.2</w:t>
      </w:r>
      <w:r>
        <w:rPr>
          <w:rFonts w:cs="Arial" w:ascii="Arial" w:hAnsi="Arial"/>
          <w:sz w:val="22"/>
          <w:szCs w:val="22"/>
          <w:lang w:val="ro-RO"/>
        </w:rPr>
        <w:t xml:space="preserve">. Se aprobă bugetul general al unităţii administrativ teritoriale pe anul 2006 conform Formular 131 , parte integrantă din prezenta hotărâre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Art.3</w:t>
      </w:r>
      <w:r>
        <w:rPr>
          <w:rFonts w:cs="Arial" w:ascii="Arial" w:hAnsi="Arial"/>
          <w:sz w:val="22"/>
          <w:szCs w:val="22"/>
          <w:lang w:val="ro-RO"/>
        </w:rPr>
        <w:t>.  Se aprobă bugetul instituţiilor publice finanţate parţial din venituri proprii pe anul 2006 conform Formular 131/02, parte integrantă din prezenta hotărâre 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  <w:lang w:val="ro-RO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ro-RO"/>
        </w:rPr>
        <w:t>Art.4</w:t>
      </w:r>
      <w:r>
        <w:rPr>
          <w:rFonts w:cs="Arial" w:ascii="Arial" w:hAnsi="Arial"/>
          <w:sz w:val="22"/>
          <w:szCs w:val="22"/>
          <w:lang w:val="ro-RO"/>
        </w:rPr>
        <w:t>. Se aprobă bugetul activităţilor  finanţate integral din venituri proprii pe anul 2006 conform Formular 131/02 , parte integrantă din prezenta hotărâre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Art.5</w:t>
      </w:r>
      <w:r>
        <w:rPr>
          <w:rFonts w:cs="Arial" w:ascii="Arial" w:hAnsi="Arial"/>
          <w:sz w:val="22"/>
          <w:szCs w:val="22"/>
          <w:lang w:val="ro-RO"/>
        </w:rPr>
        <w:t>. Se aprobă bugetul împrumuturilor externe/interne pe anul 2006 conform Formular 131/03 , parte integrantă din prezenta hotărâre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Art.6</w:t>
      </w:r>
      <w:r>
        <w:rPr>
          <w:rFonts w:cs="Arial" w:ascii="Arial" w:hAnsi="Arial"/>
          <w:sz w:val="22"/>
          <w:szCs w:val="22"/>
          <w:lang w:val="ro-RO"/>
        </w:rPr>
        <w:t>. Se aprobă bugetul fondurilor externe nerambursabile pe anul 2006 conform Formular 131/04 , parte integrantă din prezenta hotărâre 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ro-RO"/>
        </w:rPr>
        <w:t>Art.7</w:t>
      </w:r>
      <w:r>
        <w:rPr>
          <w:rFonts w:cs="Arial" w:ascii="Arial" w:hAnsi="Arial"/>
          <w:sz w:val="22"/>
          <w:szCs w:val="22"/>
          <w:lang w:val="ro-RO"/>
        </w:rPr>
        <w:t>. Se aprobă lista obiectivelor de investiţii pe anul 2006, cu finanţare parţială sau integrală de la bugetul local conform listelor de investiţii anexate, parte integrantă din prezenta hotărâre .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ab/>
        <w:t xml:space="preserve">Cu ducerea la îndeplinire a prevederilor prezentei hotărâri se încredinţează Serviciul Economic şi Serviciul  Tehnic din cadrul Primăriei Municipiului Aiud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ab/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ab/>
        <w:t>-    Instituţiei Prefectului judeţului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Consiliului Judeţean Alb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r>
        <w:rPr>
          <w:rFonts w:cs="Arial" w:ascii="Arial" w:hAnsi="Arial"/>
          <w:sz w:val="22"/>
          <w:szCs w:val="22"/>
          <w:lang w:val="ro-RO"/>
        </w:rPr>
        <w:t xml:space="preserve">Direcţiei generale a Finanţelor Publice şi Controlului Financiar de stat Alba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uturor instituţiilor şi serviciilor din cadrul Consiliului Local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i/>
          <w:sz w:val="22"/>
          <w:szCs w:val="22"/>
          <w:lang w:val="ro-RO"/>
        </w:rPr>
        <w:t>Se afişează la sediul Primăriei 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ab/>
        <w:tab/>
        <w:tab/>
        <w:tab/>
        <w:tab/>
        <w:tab/>
        <w:tab/>
        <w:tab/>
        <w:t>Consilier ,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caterina Bîrlogeanu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06:25:00Z</dcterms:created>
  <dc:creator>SECRETAR PRIMARIE</dc:creator>
  <dc:description/>
  <cp:keywords/>
  <dc:language>en-US</dc:language>
  <cp:lastModifiedBy>mavram</cp:lastModifiedBy>
  <cp:lastPrinted>2005-01-04T14:37:00Z</cp:lastPrinted>
  <dcterms:modified xsi:type="dcterms:W3CDTF">2005-12-30T06:48:00Z</dcterms:modified>
  <cp:revision>7</cp:revision>
  <dc:subject/>
  <dc:title>ROMÂNIA</dc:title>
</cp:coreProperties>
</file>