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LIUL LOC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HOTĂRÂREA Nr.27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in 29 decembrie 2005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privind modificarea H.C.L. nr. 267 din 22.12.2005 de parcelare a  imobilului  teren identificat prin CF 6497 Aiud,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eastAsia="Arial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r. top. 953/1/4/10/1/1/1/1/2/1/1/1/1/1/1,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ituat administrativ în Aiud, str. Transilvaniei, nr. 19 A şi vânzarea directă a suprafeţei de 8mp către SC CARPAŢI COM SRL, cu sediul în Aiud, str. Sg. Haţegan, bl. A3-A5, ap.29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ind w:firstLine="720"/>
        <w:jc w:val="left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CONSILIUL LOCAL AL MUNICIPIULUI AIUD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vând în vedere: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iţia d-nei Cibu Ionela înregistrată la Primăria Municipiului Aiud sub nr. 14274 din 23.1.2.2005 prin care solicită revocarea HCL nr.267/22.12.2005,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ul de specialitate al secretarului Municipiului Aiud, 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>Rapoartele de avizare al  Comisiilor de specialitate nr. I – VI ale Consiliului Local Aiud;</w:t>
      </w:r>
    </w:p>
    <w:p>
      <w:pPr>
        <w:pStyle w:val="Indentcorptext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ro-RO"/>
        </w:rPr>
        <w:t xml:space="preserve">Văzând prevederile Legii nr.7/1996 a cadastrului şi publicităţii imobiliare, Legii nr.219/1998 privind  regimul concesiunilor, Legii nr. 50 </w:t>
      </w:r>
      <w:r>
        <w:rPr>
          <w:rFonts w:cs="Arial" w:ascii="Arial" w:hAnsi="Arial"/>
          <w:szCs w:val="22"/>
        </w:rPr>
        <w:t>/199</w:t>
      </w:r>
      <w:r>
        <w:rPr>
          <w:rFonts w:cs="Arial" w:ascii="Arial" w:hAnsi="Arial"/>
          <w:szCs w:val="22"/>
          <w:lang w:val="ro-RO"/>
        </w:rPr>
        <w:t>1 republicată şi actualizată – privind autorizarea construcţiilor</w:t>
      </w:r>
      <w:r>
        <w:rPr>
          <w:rFonts w:cs="Arial" w:ascii="Arial" w:hAnsi="Arial"/>
          <w:szCs w:val="22"/>
        </w:rPr>
        <w:t>;</w:t>
      </w:r>
    </w:p>
    <w:p>
      <w:pPr>
        <w:pStyle w:val="Indentcorptext2"/>
        <w:rPr>
          <w:rFonts w:ascii="Arial" w:hAnsi="Arial" w:cs="Arial"/>
          <w:szCs w:val="22"/>
          <w:lang w:val="ro-RO"/>
        </w:rPr>
      </w:pPr>
      <w:r>
        <w:rPr>
          <w:rFonts w:cs="Arial" w:ascii="Arial" w:hAnsi="Arial"/>
          <w:szCs w:val="22"/>
          <w:lang w:val="ro-RO"/>
        </w:rPr>
        <w:t>În conformitate cu prevederile art.38 alin.2 lit.g), coroborat cu art.46 alin.(2) din Legea administraţiei publice locale nr.215/2001;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  O  T  Ă  R  Ă  Ş  T  E 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.1.</w:t>
      </w:r>
      <w:r>
        <w:rPr>
          <w:sz w:val="22"/>
          <w:szCs w:val="22"/>
        </w:rPr>
        <w:t xml:space="preserve"> Se modifică art.4 a Hotărârii Consiliului Local nr.267 din 22.1.2.2005, care va avea următorul cuprins: 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Aprobă concesionarea prin licitaţiei publică a lotului nr. 2, cu nr. top. nou 953/1/4/10/1/1/1/1/2/1/1/1/1/1/1/2 – alei trotuare spaţii verzi, în suprafaţă de 8 mp. Preţul de pornire al licitaţiei este de 2 euro/mp/an iar termenul concesiunii este de 49 an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.2.</w:t>
      </w:r>
      <w:r>
        <w:rPr>
          <w:rFonts w:cs="Arial" w:ascii="Arial" w:hAnsi="Arial"/>
          <w:sz w:val="22"/>
          <w:szCs w:val="22"/>
        </w:rPr>
        <w:t xml:space="preserve"> Celelalte prevederi al Hotărârii Consiliului Local nr.267 din 22.1.22005 rămân neschimbate. </w:t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 xml:space="preserve">Cu ducerea la îndeplinire a prezentei hotărâri se încredinţează  Serviciul Tehnic Investiţii, Serviciul Administraţie Publică Locală şi Serviciul Public Administraţia Patrimoniului Local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ab/>
      </w:r>
      <w:r>
        <w:rPr>
          <w:rFonts w:cs="Arial" w:ascii="Arial" w:hAnsi="Arial"/>
          <w:sz w:val="22"/>
          <w:szCs w:val="22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Instituţiei Prefectului judeţului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erviciului  Tehnic Investiţi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ului  Administraţie Publică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fr-FR"/>
        </w:rPr>
        <w:t>Serviciului Public Administraţia Patrimoniului Lo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decătoriei Aiud, Serv.de Carte Funciară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fişează la sediul Primăriei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fr-FR"/>
        </w:rPr>
      </w:pPr>
      <w:r>
        <w:rPr>
          <w:rFonts w:cs="Arial" w:ascii="Arial" w:hAnsi="Arial"/>
          <w:b/>
          <w:bCs/>
          <w:sz w:val="22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caterina Bîrlogean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3">
    <w:name w:val="Corp text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1:28:00Z</dcterms:created>
  <dc:creator>mrusu</dc:creator>
  <dc:description/>
  <cp:keywords/>
  <dc:language>en-US</dc:language>
  <cp:lastModifiedBy>pcipciga</cp:lastModifiedBy>
  <cp:lastPrinted>2005-12-29T14:02:00Z</cp:lastPrinted>
  <dcterms:modified xsi:type="dcterms:W3CDTF">2005-12-29T12:30:00Z</dcterms:modified>
  <cp:revision>8</cp:revision>
  <dc:subject/>
  <dc:title>ROMÂNIA</dc:title>
</cp:coreProperties>
</file>