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Heading4"/>
        <w:rPr/>
      </w:pPr>
      <w:r>
        <w:rPr/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26 ianuarie 2006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vind aprobarea preţurilor pentru biletele de spectacol şi a tarifelor  pentru închirierea sălilor Centrului Cultural “Liviu Rebreanu”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CONSILIUL LOCAL AL MUNICIPIULUI AIUD, JUDEŢUL ALBA </w:t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: </w:t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Raportul cu nr. 29/17.01.2006 al Centrului Cultural Liviu Rebreanu privind aprobarea tarifelor  pentru închirierea sălilor Centrului Cultural, </w:t>
      </w:r>
    </w:p>
    <w:p>
      <w:pPr>
        <w:pStyle w:val="TextBody"/>
        <w:rPr/>
      </w:pPr>
      <w:r>
        <w:rPr>
          <w:rFonts w:cs="Arial" w:ascii="Arial" w:hAnsi="Arial"/>
          <w:sz w:val="24"/>
          <w:lang w:val="ro-RO"/>
        </w:rPr>
        <w:tab/>
        <w:t xml:space="preserve">- Rapoartele de avizare ale Comisiilor  de specialitate nr. I - Administraţie publică locală, juridică, buget finanţe şi nr. III – Activităţi ştiinţifice, învăţământ, cultură, culte, sport şi agrement ale Consiliului Local Aiud, prin care se avizează favorabil proiectul de hotărâre;  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lang w:val="ro-RO"/>
        </w:rPr>
        <w:t>În baza prevederilor Legii nr.571/2003 privind Codul fiscal, H.G .nr.797/2005 privind aprobarea nivelurilor pentru valorile impozabile , impozitele şi taxele locale , aplicabile în anul 2006 , a O.G . nr. 84/2005 pentru modificarea şi completarea Legii nr.571/2003 privind Codul fiscal, O.G.nr.92/2003, republicat, privind Codul de procedură fiscală;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In conformitate cu prevederile art.38 alin.(2) lit. d) şi art.46 alin. (3) din Legea nr.215/2001 privind administraţia  publică locală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 temeiul art. 46 alin. (1) din Legea administraţiei publice locale nr. 215/2001, cu modificările si completările ulterioare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O T Ă R E Ş T 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 Aprobă preţurile pentru biletele de intrare la  spectacolele produse şi organizate de Centrul Cultural </w:t>
      </w:r>
      <w:r>
        <w:rPr>
          <w:rFonts w:cs="Arial" w:ascii="Arial" w:hAnsi="Arial"/>
          <w:sz w:val="24"/>
          <w:lang w:val="fr-FR"/>
        </w:rPr>
        <w:t>“</w:t>
      </w:r>
      <w:r>
        <w:rPr>
          <w:rFonts w:cs="Arial" w:ascii="Arial" w:hAnsi="Arial"/>
          <w:sz w:val="24"/>
          <w:lang w:val="ro-RO"/>
        </w:rPr>
        <w:t>Liviu Rebreanu” după cum urmează:</w:t>
      </w:r>
      <w:r>
        <w:rPr>
          <w:rFonts w:cs="Arial" w:ascii="Arial" w:hAnsi="Arial"/>
          <w:b/>
          <w:sz w:val="24"/>
          <w:lang w:val="ro-RO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- Adulţi – 5 lei  RON/bilet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- Elevi şi studenţi – 3 lei RON/bilet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Art.2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Aprobă tarifele pentru închirierea sălilor Centrului Cultural </w:t>
      </w:r>
      <w:r>
        <w:rPr>
          <w:rFonts w:cs="Arial" w:ascii="Arial" w:hAnsi="Arial"/>
          <w:sz w:val="24"/>
          <w:lang w:val="fr-FR"/>
        </w:rPr>
        <w:t>“</w:t>
      </w:r>
      <w:r>
        <w:rPr>
          <w:rFonts w:cs="Arial" w:ascii="Arial" w:hAnsi="Arial"/>
          <w:sz w:val="24"/>
          <w:lang w:val="ro-RO"/>
        </w:rPr>
        <w:t>Liviu Rebreanu” după cum urmeaz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) sala de spectacole (400 de locuri)  - 70 lei RON/oră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ro-RO"/>
        </w:rPr>
        <w:t>b) sala de conferinţe (100 de locuri)  - 50 lei RON/or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ro-RO"/>
        </w:rPr>
        <w:t>c) sala mică de conferinţe (50 de locuri) – 40 lei RON/oră;</w:t>
      </w:r>
    </w:p>
    <w:p>
      <w:pPr>
        <w:pStyle w:val="Corptext3"/>
        <w:ind w:firstLine="567"/>
        <w:rPr/>
      </w:pPr>
      <w:r>
        <w:rPr>
          <w:rFonts w:cs="Arial" w:ascii="Arial" w:hAnsi="Arial"/>
          <w:sz w:val="24"/>
          <w:lang w:val="ro-RO"/>
        </w:rPr>
        <w:t>d) pentru chirie de sală de spectacole: 15 – 25 % din încasări, în funcţie de tipul spectacolului şi instituţia organizatoar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u ducerea la îndeplinire a prezentei hotărâri se încredinţează  </w:t>
      </w:r>
      <w:r>
        <w:rPr>
          <w:rFonts w:cs="Arial" w:ascii="Arial" w:hAnsi="Arial"/>
          <w:sz w:val="24"/>
          <w:lang w:val="ro-RO"/>
        </w:rPr>
        <w:t>Centrul Cultural “Liviu Rebreanu” Aiud din subordinea Consiliului Local Aiud.</w:t>
      </w:r>
      <w:r>
        <w:rPr>
          <w:rFonts w:cs="Arial" w:ascii="Arial" w:hAnsi="Arial"/>
          <w:b/>
          <w:sz w:val="24"/>
          <w:lang w:val="ro-RO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ro-RO"/>
        </w:rPr>
        <w:t>Instituţiei Prefectului - judeţul Alb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entrului Cultural Liviu Rebre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Se afişează la sediul Primăriei.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fr-FR"/>
        </w:rPr>
        <w:t>Vasile C</w:t>
      </w:r>
      <w:r>
        <w:rPr>
          <w:rFonts w:cs="Arial" w:ascii="Arial" w:hAnsi="Arial"/>
          <w:b/>
          <w:sz w:val="24"/>
          <w:lang w:val="ro-RO"/>
        </w:rPr>
        <w:t xml:space="preserve">âmpe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gis" w:hAnsi="Legis" w:cs="Legi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lang w:val="ro-RO"/>
    </w:rPr>
  </w:style>
  <w:style w:type="paragraph" w:styleId="Corptext3">
    <w:name w:val="Corp text 3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3:00Z</dcterms:created>
  <dc:creator>Taxe3</dc:creator>
  <dc:description/>
  <cp:keywords/>
  <dc:language>en-US</dc:language>
  <cp:lastModifiedBy>mavram</cp:lastModifiedBy>
  <cp:lastPrinted>2006-01-19T17:41:00Z</cp:lastPrinted>
  <dcterms:modified xsi:type="dcterms:W3CDTF">2006-01-30T09:22:00Z</dcterms:modified>
  <cp:revision>14</cp:revision>
  <dc:subject/>
  <dc:title>ROMÂNIA</dc:title>
</cp:coreProperties>
</file>