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HOTĂRÂREA Nr.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din 26 ianaurie 2006</w:t>
      </w:r>
    </w:p>
    <w:p>
      <w:pPr>
        <w:pStyle w:val="TextBody"/>
        <w:rPr/>
      </w:pPr>
      <w:r>
        <w:rPr>
          <w:rFonts w:cs="Arial" w:ascii="Arial" w:hAnsi="Arial"/>
        </w:rPr>
        <w:t>privind  demolarea imobilului situat în Aiud, str. Consiliul Europei, nr.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LIUL LOCAL AL MUNICIPIULUI AIUD, JUDEŢUL ALBA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raportul Arhitectului şef prin care se propune demolarea imobilului situat administrativ în Aiud, str.Consiliul Europei, nr.21, proprietatea Statului Român, deoarece acesta nu mai prezintă siguranţă în exploatare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Rapoartele de avizare ale comisiilor de specialitate nr .I - Administraţie publică locală, juridică, buget finanţe şi nr.IV administrarea domeniului public şi privat, industrie, agricultură şi IMM-uri ale Consiliului Local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În conformitate cu prevederile art.38 alin. (2) lit. h şi art. 46 alin.(2)  din Legea nr. 215/2001 privind administraţia publică locală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H  O  T  Ă  R  Ă  Ş  T  E 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1.</w:t>
      </w:r>
      <w:r>
        <w:rPr>
          <w:rFonts w:cs="Arial" w:ascii="Arial" w:hAnsi="Arial"/>
          <w:sz w:val="24"/>
          <w:lang w:val="ro-RO"/>
        </w:rPr>
        <w:t xml:space="preserve"> Se aprobă demolarea imobilului situat în Aiud, str. Consiliul Europei nr.21, proprietatea Statului Român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 xml:space="preserve">Art.2. </w:t>
      </w:r>
      <w:r>
        <w:rPr>
          <w:rFonts w:cs="Arial" w:ascii="Arial" w:hAnsi="Arial"/>
          <w:sz w:val="24"/>
          <w:lang w:val="ro-RO"/>
        </w:rPr>
        <w:t>Procedurile privind demolarea se vor demara începând cu data de 1 aprilie 2006, cheltuielile ocazionate fiind suportate de la bugetul loc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i/>
          <w:sz w:val="24"/>
          <w:lang w:val="ro-RO"/>
        </w:rPr>
        <w:t>Cu ducerea la îndeplinire a prevederilor prezentei hotărâri se încredinţează Arhitectul Şef al municipiului Aiud, Serviciul Administraţie publică locală, juridic, Serviciul tehnic şi Serviciul Administraţia Patrimoniului Local Aiud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   Instituţiei Prefectului - judeţul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Fundaţiei Umanitară Progpers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C Miacarn SRL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Tehn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Public Administraţia Patrimoniului Local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Administraţie Publică Locală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  <w:lang w:val="ro-RO"/>
        </w:rPr>
        <w:t>Se afişează la sediul Primăriei 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fr-FR"/>
        </w:rPr>
        <w:t>Vasile C</w:t>
      </w:r>
      <w:r>
        <w:rPr>
          <w:rFonts w:cs="Arial" w:ascii="Arial" w:hAnsi="Arial"/>
          <w:b/>
          <w:sz w:val="24"/>
          <w:lang w:val="ro-RO"/>
        </w:rPr>
        <w:t xml:space="preserve">âmpea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22:00Z</dcterms:created>
  <dc:creator>atruta</dc:creator>
  <dc:description/>
  <cp:keywords/>
  <dc:language>en-US</dc:language>
  <cp:lastModifiedBy>mavram</cp:lastModifiedBy>
  <dcterms:modified xsi:type="dcterms:W3CDTF">2006-01-30T09:23:00Z</dcterms:modified>
  <cp:revision>4</cp:revision>
  <dc:subject/>
  <dc:title>ROMÂNIA</dc:title>
</cp:coreProperties>
</file>