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TĂRÂREA Nr.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26 ianuari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rivind identificarea topografică a centralei termice nr.4, situată în Municipiul Aiud str. Băilor, delimitarea prin parcelare a terenurilor aferente şi stabilirea destinaţiei pentru loturile determina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raportul Serviciului Tehnic, Investiţii din cadrul Primăriei Municipiului Aiud, prin care se propune identificarea topografică a centralei termice nr.4, situată în Municipiul Aiud, str. Băilor, delimitarea prin parcelare a terenurilor aferente şi schimbarea destinaţiei pentru loturile delimitate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fr-FR"/>
        </w:rPr>
        <w:t xml:space="preserve">- </w:t>
      </w:r>
      <w:r>
        <w:rPr>
          <w:rFonts w:cs="Arial" w:ascii="Arial" w:hAnsi="Arial"/>
          <w:sz w:val="24"/>
          <w:lang w:val="ro-RO"/>
        </w:rPr>
        <w:t xml:space="preserve">documentaţia tehnică de parcelare întocmită de Dl. Şargu Gelu la solicitarea Primăriei municipiului Aiud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Rapoartele de avizare ale Comisiilor de specialitate nr. I - Administraţie publică locală, juridică, buget finanţe şi nr.IV- Administrarea domeniului public şi privat, industrie, agricultură şi IMM - uri ale Consiliului Local Aiud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Văzând prevederile Legii nr.7/1996 a cadastrului şi publicităţii imobiliare,</w:t>
      </w:r>
    </w:p>
    <w:p>
      <w:pPr>
        <w:pStyle w:val="Indentcorptext2"/>
        <w:rPr/>
      </w:pPr>
      <w:r>
        <w:rPr>
          <w:rFonts w:cs="Arial" w:ascii="Arial" w:hAnsi="Arial"/>
          <w:sz w:val="24"/>
          <w:lang w:val="ro-RO"/>
        </w:rPr>
        <w:t>În conformitate cu prevederile art.38 alin.(2) lit.f) coroborat cu art.46 alin.(2) din Legea administraţiei publice locale nr.215/2001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Art.1.</w:t>
      </w:r>
      <w:r>
        <w:rPr>
          <w:rFonts w:cs="Arial" w:ascii="Arial" w:hAnsi="Arial"/>
          <w:sz w:val="24"/>
          <w:lang w:val="ro-RO"/>
        </w:rPr>
        <w:t xml:space="preserve"> Aprobă notarea în cartea funciară a suprafeţei reale construite, (rezultată în urma măsurătorilor) pentru Centrala Termică nr.4, str. Băilor, înscrisă în CF nr. 11065-Aiud, nr. top. 679 : 175 mp în loc de 173 mp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2</w:t>
      </w:r>
      <w:r>
        <w:rPr>
          <w:rFonts w:cs="Arial" w:ascii="Arial" w:hAnsi="Arial"/>
          <w:sz w:val="24"/>
          <w:lang w:val="ro-RO"/>
        </w:rPr>
        <w:t xml:space="preserve"> Aprobă parcelarea construcţiilor din CF nr. 11065-Aiud, nr. top. 679 cu suprafaţă reală 175 mp în două  lotur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Lotul  I – cu nr. top. nou 679/1, (nr. cadastral provizoriu 420) în suprafaţă reală de 147 mp – Centrala Termică Nr. 4 şi teren construit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Lotul  II – cu nr. top. nou  679/2, (nr. cadastral provizoriu 421) în suprafaţă reală de 28 mp –  Magazie şi teren construit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3</w:t>
      </w:r>
      <w:r>
        <w:rPr>
          <w:rFonts w:cs="Arial" w:ascii="Arial" w:hAnsi="Arial"/>
          <w:sz w:val="24"/>
          <w:lang w:val="ro-RO"/>
        </w:rPr>
        <w:t xml:space="preserve"> Aprobă parcelarea imobilului înscris în CF nr. 4319-Aiud, nr. top. 674/2/4/1, 676/2/4/1, 677/2/4/1 – alei, trotuare şi platforme în suprafaţă de 912 mp, după cum urmează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arcela nr. 1. cu nr. top. nou 674/2/4/1/1, 676/2/4/1/1, 677/2/4/1/1 (nr. cadastral provizoriu 418)  –alei, trotuare şi platforme, în suprafaţă de 844 mp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arcela nr. 2. cu nr.top.nou 674/2/4/1/2, 676/2/4/1/2, 677/2/4/1/2 (nr. cadastral provizoriu 419)  –alei, trotuare şi platforme, în suprafaţă de 68 mp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Art.4</w:t>
      </w:r>
      <w:r>
        <w:rPr>
          <w:rFonts w:cs="Arial" w:ascii="Arial" w:hAnsi="Arial"/>
          <w:sz w:val="24"/>
          <w:lang w:val="ro-RO"/>
        </w:rPr>
        <w:t xml:space="preserve"> Aprobă schimbarea categoriei de folosinţă pentru parcela nr.2 din “alei, trotuare şi platforme” în “trotuar aferent Centralei Termice nr.4. şi magaziei”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u w:val="single"/>
          <w:lang w:val="ro-RO"/>
        </w:rPr>
        <w:t>Art.5</w:t>
      </w:r>
      <w:r>
        <w:rPr>
          <w:rFonts w:cs="Arial" w:ascii="Arial" w:hAnsi="Arial"/>
          <w:sz w:val="24"/>
          <w:lang w:val="ro-RO"/>
        </w:rPr>
        <w:t xml:space="preserve"> Aprobă trecerea parcelei nr.2 din domeniul public în domeniul privat al municipiului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6</w:t>
      </w:r>
      <w:r>
        <w:rPr>
          <w:rFonts w:cs="Arial" w:ascii="Arial" w:hAnsi="Arial"/>
          <w:sz w:val="24"/>
          <w:lang w:val="ro-RO"/>
        </w:rPr>
        <w:t xml:space="preserve"> Documentaţia tehnică elaborată de dl.ing. Şargu Gelu face parte integrantă din prezenta hotărâre.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u ducerea la îndeplinire a prezentei hotărâri se încredinţează Serviciul  Administraţie Publică Locală şi Serviciul Tehnic din cadrul Primăriei Municipiului Aiu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Tehnic, Investiţi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Administraţie Publică Local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Oficiului de Cadastru şi Publicitate Imobiliară, Serviciul de Carte Funciară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Indentcorptext3"/>
        <w:ind w:hanging="0"/>
        <w:rPr>
          <w:rFonts w:ascii="Arial" w:hAnsi="Arial" w:cs="Arial"/>
          <w:b/>
          <w:b/>
          <w:i w:val="false"/>
          <w:i w:val="false"/>
          <w:sz w:val="24"/>
          <w:lang w:val="ro-RO"/>
        </w:rPr>
      </w:pPr>
      <w:r>
        <w:rPr>
          <w:rFonts w:cs="Arial" w:ascii="Arial" w:hAnsi="Arial"/>
          <w:b/>
          <w:i w:val="false"/>
          <w:sz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lang w:val="fr-FR"/>
        </w:rPr>
        <w:t xml:space="preserve">Vasile Câmpe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 dec 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22:00Z</dcterms:created>
  <dc:creator>Urbanism2</dc:creator>
  <dc:description/>
  <cp:keywords/>
  <dc:language>en-US</dc:language>
  <cp:lastModifiedBy>mavram</cp:lastModifiedBy>
  <cp:lastPrinted>2006-01-19T10:09:00Z</cp:lastPrinted>
  <dcterms:modified xsi:type="dcterms:W3CDTF">2006-01-30T09:49:00Z</dcterms:modified>
  <cp:revision>19</cp:revision>
  <dc:subject/>
  <dc:title>ROMÂNIA</dc:title>
</cp:coreProperties>
</file>