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</w:t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TĂRÂREA Nr.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6 ianuarie 2006</w:t>
      </w:r>
    </w:p>
    <w:p>
      <w:pPr>
        <w:pStyle w:val="TextBody"/>
        <w:rPr/>
      </w:pPr>
      <w:r>
        <w:rPr>
          <w:rFonts w:cs="Arial" w:ascii="Arial" w:hAnsi="Arial"/>
          <w:lang w:val="ro-RO"/>
        </w:rPr>
        <w:t xml:space="preserve">privind  stabilirea  modalităţii de vânzare a Centralei Termice de cartier nr.4 şi a terenului aferent acestei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sz w:val="24"/>
        </w:rPr>
        <w:t xml:space="preserve">CONSILIUL LOCAL AL MUNICIPIULUI AIUD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-  Raportul Serviciului Tehnic, Investiţii din cadrul Primăriei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vizul favorabil al Comisiilor de specialitate nr.I - Administraţie publică locală, juridică, buget finanţe şi nr.IV- Administrarea domeniului public şi privat, industrie, agricultură şi IMM - uri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Hotărârea Consiliului Local Aiud nr.164/27.11.2003 privind trecerea centralelor termice din patrimoniul public în patrimoniul privat al municipiului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otărârea Consiliului Local Aiud nr.177/17.12.2004 privind însuşirea rapoartelor de evaluare întocmite în scopul valorificării centralelor termice CT 4 şi CT 5 şi a bunurilor aflate în dotarea acestor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Procesele verbale de preluare de la S.C. EDILTRANS SA a bunurilor care constituie centralele termice,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art.38 alin.(2) lit h) şi art.125 coroborat cu art.46  alin.(2) din Legea 215/2001 privind administraţia publică local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Aprobă vânzarea prin licitaţie publică deschisă cu strigare a imobilului CENTRALĂ TERMICĂ DE CARTIER – CT 4, situat administrativ în municipiul Aiud, strada Băilor şi a bunurilor aflate în dotarea acestuia, precum şi a terenului aferent,  cu respectarea preţurilor minime stabilite prin rapoartele de evaluare, după cum urmează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plata se va face în rate lunare, fără avans, eşalonate  pe o perioadă de patru ani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ţul minim de vânzare construcţii şi materiale reciclabile: 78.814,70 lei RON fără TVA, respectiv 93.789,49 lei RON inclusiv TVA;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preţul minim al terenului este de 40 euro/mp, conform HCL nr.265 / 22.12.2005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Suprafaţa de teren care va fi vândută este de 243 mp, rezultând valoarea totală minimă de 9.720 euro (1 euro=3,6486 lei RON, la cursul din data de 19.01.2006). Valoarea minimă a terenului în lei este de 35.464,39 lei RON fără TVA, respectiv 42.202,62 lei RON inclusiv TVA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are totală minimă de vânzare: 114.279,09 lei RON fără TVA, respectiv 135.992,12 lei RON cu TVA.</w:t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  <w:u w:val="single"/>
        </w:rPr>
        <w:t>Art.2</w:t>
      </w:r>
      <w:r>
        <w:rPr>
          <w:rFonts w:cs="Arial" w:ascii="Arial" w:hAnsi="Arial"/>
          <w:sz w:val="24"/>
          <w:szCs w:val="24"/>
        </w:rPr>
        <w:t xml:space="preserve"> La încheierea contractelor de vânzare - cumpărare se vor stabili sumele de plată în euro corespunzătoare echivalentului leu-euro  din ziua contractării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Cu ducerea la îndeplinire a prevederilor prezentei hotărâri se încredinţează Serviciul Tehnic, Investiţii, Serviciul Economic şi Serviciul Administraţie Publică Locală, Juridic din cadrul Primăriei Municipiului Aiud şi Serviciul Public Administraţia Patrimoniului Local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judeţului Alba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Serviciilor menţionate la Art.2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ro-RO"/>
        </w:rPr>
        <w:t>Se afişează la sediul Primăriei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ro-RO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Vasile C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 dec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15:00Z</dcterms:created>
  <dc:creator>Urbanism2</dc:creator>
  <dc:description/>
  <cp:keywords/>
  <dc:language>en-US</dc:language>
  <cp:lastModifiedBy>mavram</cp:lastModifiedBy>
  <cp:lastPrinted>2006-01-19T15:44:00Z</cp:lastPrinted>
  <dcterms:modified xsi:type="dcterms:W3CDTF">2006-01-27T10:34:00Z</dcterms:modified>
  <cp:revision>10</cp:revision>
  <dc:subject/>
  <dc:title>ROMÂNIA</dc:title>
</cp:coreProperties>
</file>