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26 ianuarie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vind modificarea HCL nr. 35 din 27 martie 2003, care se referă  la necesitatea emiterii autorizaţiilor speciale pentru autovehiculele de marfă în vederea circulaţiei pe DN 1 în intravilanul localităţ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aps/>
          <w:sz w:val="24"/>
          <w:szCs w:val="24"/>
          <w:lang w:val="ro-RO"/>
        </w:rPr>
        <w:t>Consiliul local al Municipiului Aiud, judeţul Alb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  <w:lang w:val="ro-RO"/>
        </w:rPr>
      </w:pPr>
      <w:r>
        <w:rPr>
          <w:rFonts w:cs="Arial" w:ascii="Arial" w:hAnsi="Arial"/>
          <w:b/>
          <w:cap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ând în vedere:</w:t>
      </w:r>
    </w:p>
    <w:p>
      <w:pPr>
        <w:pStyle w:val="Indentcorptext2"/>
        <w:numPr>
          <w:ilvl w:val="0"/>
          <w:numId w:val="3"/>
        </w:numPr>
        <w:rPr/>
      </w:pPr>
      <w:r>
        <w:rPr>
          <w:rFonts w:cs="Arial" w:ascii="Arial" w:hAnsi="Arial"/>
          <w:szCs w:val="24"/>
          <w:lang w:val="ro-RO"/>
        </w:rPr>
        <w:t xml:space="preserve">raportul Serviciului Tehnic – Investiţii din cadrul Primăriei Municipiului Aiud,  </w:t>
      </w:r>
    </w:p>
    <w:p>
      <w:pPr>
        <w:pStyle w:val="Indentcorptext2"/>
        <w:ind w:hanging="0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       </w:t>
      </w:r>
      <w:r>
        <w:rPr>
          <w:rFonts w:cs="Arial" w:ascii="Arial" w:hAnsi="Arial"/>
          <w:szCs w:val="24"/>
          <w:lang w:val="ro-RO"/>
        </w:rPr>
        <w:t>-  rapoartele de avizare ale Comisiilor de specialitate nr. I – administraţie publică locală, juridică, buget finanţe,  nr. II – organizare şi dezvoltare urbanistică, realizarea lucrărilor publice, ecologice, conservarea monumentelor istorice, activităţi ştiinţifice, învăţământ, cultură, culte, sport şi agrement si de arhitectură, turism  şi nr. IV – administrarea domeniului public şi privat, industrie, agricultură şi IMM din cadrul Consiliului local Aiud prin care se avizează favorabil proiectul de hotărâre,</w:t>
      </w:r>
    </w:p>
    <w:p>
      <w:pPr>
        <w:pStyle w:val="Indentcorptext2"/>
        <w:numPr>
          <w:ilvl w:val="0"/>
          <w:numId w:val="3"/>
        </w:numPr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Hotărârea Consiliului Local nr. 35 din 27 martie 2003</w:t>
      </w:r>
    </w:p>
    <w:p>
      <w:pPr>
        <w:pStyle w:val="Indentcorptext2"/>
        <w:rPr/>
      </w:pPr>
      <w:r>
        <w:rPr>
          <w:rFonts w:cs="Arial" w:ascii="Arial" w:hAnsi="Arial"/>
          <w:szCs w:val="24"/>
          <w:lang w:val="ro-RO"/>
        </w:rPr>
        <w:t xml:space="preserve">În conformitate cu prevederile O.G.nr.43/1997 privind regimul drumurilor, republicată cu modificările ulterioare, ale Ordinului nr.407/991/1999 al Ministerului transporturilor rutiere cu greutăţi şi/sau cu dimensiuni de gabarit ce depăşeşte limitele maxime prevăzute de OG nr.43/1997, ale Ordinului nr.185/2000 pentru aprobarea listei cuprinzând drumurile publice cu limitele maxime admise pentru vehicule de transport marfă, ale O.U.G. nr. 195/2002 privind circulaţia pe drumurile publice, ale Regulamentului de aplicare a acesteia şi ale OTU 45/2003 privind finanţele publice locale, republicată cu modificările ulterioar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o-RO"/>
        </w:rPr>
        <w:t>În temeiul art. 38 alin.(2) lit. d) şi art. 46 alin.(1) din Legea nr. 215/2001 privind administraţia publică local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Ã R Ã S T 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. unic. </w:t>
      </w:r>
      <w:r>
        <w:rPr>
          <w:rFonts w:cs="Arial" w:ascii="Arial" w:hAnsi="Arial"/>
          <w:sz w:val="24"/>
          <w:szCs w:val="24"/>
          <w:lang w:val="ro-RO"/>
        </w:rPr>
        <w:t>Se modifică art. 2 al HCL nr. 35 din 27.03.2003 şi va avea următorul conţinu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„ Pentru autovehiculele care aprovizionează cu marfă societăţile aflate în zona restricţionată Primăria municipiului Aiud va elibera autorizaţii speciale de acces, care se taxează astfel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tre 3,5 – 5 tone masă totală:  10 lei/lună/autovehicu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tre 5 – 10 tone masă totală: 20 lei/ lună /autovehicu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tre 10 – 15 tone masă totală: 30 lei/ lună /autovehicu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tre 15 – 20 tone masă totală: 40 lei/ lună /autovehicu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ste 20 tone masă totală nu se eliberează autorizaţie.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Ducerea la îndeplinire a prevederilor prezentei hotărâri se încredinţează Serviciului Tehnic - Investiţii, Serviciului Economic din cadrul Primăriei Municipiului Aiud şi Serviciului Public Administraţia Patrimoniului Loc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Instituţiei Prefectului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rimarului Municipiului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Serviciului Tehnic – Investiţii  din cadrul Primăriei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Serviciului Economic din cadrul Primăriei Aiud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Serviciului Public Administraţia Patrimoniului Local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Poliţiei Municipiului Aiud;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e afişează la sediul Primărie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lang w:val="fr-FR"/>
        </w:rPr>
        <w:t xml:space="preserve">Vasile C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09:00Z</dcterms:created>
  <dc:creator>Primar</dc:creator>
  <dc:description/>
  <cp:keywords/>
  <dc:language>en-US</dc:language>
  <cp:lastModifiedBy>mavram</cp:lastModifiedBy>
  <cp:lastPrinted>2006-01-19T13:10:00Z</cp:lastPrinted>
  <dcterms:modified xsi:type="dcterms:W3CDTF">2006-01-27T10:45:00Z</dcterms:modified>
  <cp:revision>25</cp:revision>
  <dc:subject/>
  <dc:title>ROMÂNIA</dc:title>
</cp:coreProperties>
</file>