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o-RO"/>
        </w:rPr>
        <w:t>HOTĂRÂREA nr. 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o-RO"/>
        </w:rPr>
        <w:t>din 26 ianuarie 2006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ivind aprobarea Carnetului de mobilizare şi a Programului de aprovizionare cu produse agroalimentare şi industriale pentru populaţi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CONSILIUL LOCAL AL MUNICIPIULUI AIUD, JUDEŢUL ALBA</w:t>
      </w:r>
      <w:r>
        <w:rPr>
          <w:rFonts w:cs="Arial" w:ascii="Arial" w:hAnsi="Arial"/>
          <w:sz w:val="24"/>
          <w:szCs w:val="24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Având în veder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 Raportul de specialitate a Compartimentului de  Protecţie Civilă,   prin care se propune aprobarea Carnetului de mobilizare şi a Programului de aprovizionare cu produse agroalimentare şi industriale pentru populaţie,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 xml:space="preserve">- </w:t>
      </w:r>
      <w:r>
        <w:rPr>
          <w:rFonts w:cs="Arial" w:ascii="Arial" w:hAnsi="Arial"/>
          <w:sz w:val="24"/>
          <w:lang w:val="ro-RO"/>
        </w:rPr>
        <w:t>Rapoartele de avizare al</w:t>
      </w:r>
      <w:r>
        <w:rPr>
          <w:rFonts w:cs="Arial" w:ascii="Arial" w:hAnsi="Arial"/>
          <w:sz w:val="24"/>
          <w:szCs w:val="24"/>
          <w:lang w:val="ro-RO"/>
        </w:rPr>
        <w:t xml:space="preserve"> comisiilor de specialitate nr I – Administraţie publică locală juridică, buget finanţe şi nr. V – Sănătate, familie, protecţie socială şi protecţia copilului ale Consiliului Local Aiud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În conformitate cu prevederile  art. 41, art. 42 alin (1), art.46 alin. (2) din Legea nr. 477/2003 privind pregătirea economiei naţionale şi a teritoriului pentru apărare, ale art. 3 alin. (1)  pct. 10 din H.G. 111/2004 privind organizarea, funcţionarea şi atribuţiile Oficiului Central de Stat pentru Probleme Speciale, ale art. 31 pct. A din Ordinul comun nr. 109/21.01.2003 a Oficiului Central de Stat pentru Probleme Speciale şi al ministerelor de resort, şi ale art.5 alin. (1) din H.G.R. nr. 370/2004 de aprobare a Normelor metodologice de aplicare a Legii nr.477/2003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În temeiul art. 38 alin. (2) şi art. 46 alin. (1) din Legea nr.215/2001 privind administraţia publică locală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 O T Ă R Ă Ş T 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Art.unic</w:t>
      </w:r>
      <w:r>
        <w:rPr>
          <w:rFonts w:cs="Arial" w:ascii="Arial" w:hAnsi="Arial"/>
          <w:sz w:val="24"/>
          <w:szCs w:val="24"/>
          <w:lang w:val="ro-RO"/>
        </w:rPr>
        <w:t xml:space="preserve"> – Aprobă CARNETUL DE MOBILIZARE şi PROGRAMUL DE APROVIZIONARE  cu produse agroalimentare şi industriale pentru populaţie, conform anexelor  parte integrantă din prezenta hotărâr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 xml:space="preserve"> Cu ducerea la îndeplinire a prezentei hotărâri se încredinţează Compartimentul de Protecţie Civilă din cadrul Primăriei municipiului Aiud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Prezenta hotărâre se comunică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stituţiei Prefectului – judeţul Alb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ui municipiului Aiud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mpartimentului  Protecţie Civilă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 afişează la sediul Primăriei municipiului Aiud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20" w:hanging="0"/>
        <w:jc w:val="right"/>
        <w:rPr/>
      </w:pPr>
      <w:r>
        <w:rPr>
          <w:lang w:val="ro-RO"/>
        </w:rPr>
        <w:tab/>
        <w:tab/>
      </w: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fr-FR"/>
        </w:rPr>
        <w:t>Vasile C</w:t>
      </w:r>
      <w:r>
        <w:rPr>
          <w:rFonts w:cs="Arial" w:ascii="Arial" w:hAnsi="Arial"/>
          <w:b/>
          <w:sz w:val="24"/>
          <w:lang w:val="ro-RO"/>
        </w:rPr>
        <w:t xml:space="preserve">âmpea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50:00Z</dcterms:created>
  <dc:creator>pcipciga</dc:creator>
  <dc:description/>
  <cp:keywords/>
  <dc:language>en-US</dc:language>
  <cp:lastModifiedBy>mavram</cp:lastModifiedBy>
  <cp:lastPrinted>2006-01-30T12:09:00Z</cp:lastPrinted>
  <dcterms:modified xsi:type="dcterms:W3CDTF">2006-01-30T10:09:00Z</dcterms:modified>
  <cp:revision>19</cp:revision>
  <dc:subject/>
  <dc:title/>
</cp:coreProperties>
</file>