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6 ianuarie 2006</w:t>
      </w:r>
    </w:p>
    <w:p>
      <w:pPr>
        <w:pStyle w:val="TextBody"/>
        <w:rPr/>
      </w:pPr>
      <w:r>
        <w:rPr>
          <w:rFonts w:cs="Arial" w:ascii="Arial" w:hAnsi="Arial"/>
        </w:rPr>
        <w:t>privind aprobarea asocierii în participaţiune a Consiliului Local Aiud cu societăţile comerciale care deţin spaţii comerciale închiriate în Corpul B din Piaţa Agroalimentară dr.Constantin Hagea Aiud, cu nr.top.486/2/6 în suprafaţă de 238 m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Raportul Serviciului Administraţie Publică Locală, Juridic prin care se arată că este legală şi oportună o asociere în participaţiune între Consiliul Local Aiud, pe de o parte şi persoanele juridice care sunt titulare ale contractelor de închiriere având ca obiect spaţii comerciale situate în Corpul B din Piaţ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Agroalimentară dr.Constantin Hagea Aiud, având nr.top.486/2/6 în suprafaţă de 238 mp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artele de avizare ale comisiilor de specialitate nr .I - Administraţie publică locală, juridică, buget finanţe şi nr. IV administrarea domeniului public şi privat, industrie, agricultură şi IMM-uri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baza prevederilor art.251-256 din Codul comercial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conformitate cu prevederile art.38 alin. (2) lit.f şi art. 46 alin.(2)  din Legea nr. 215/2001 privind administraţia publică locală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Se aprobă asocierea în participaţiune a Consiliului Local Aiud cu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titularii contractelor de închiriere având ca obiect spaţii comerciale situate în Corpul B din Piaţa Agroalimentară dr. Constantin Hagea Aiud, având nr.top.486/2/6 în suprafaţă de 238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p</w:t>
      </w:r>
      <w:r>
        <w:rPr>
          <w:rFonts w:cs="Arial" w:ascii="Arial" w:hAnsi="Arial"/>
          <w:sz w:val="24"/>
          <w:lang w:val="ro-RO"/>
        </w:rPr>
        <w:t>, în condiţiile stipulate în contractul din anexa 1 la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Scopul asocierii este realizarea lucrărilor de extindere a construcţiei Corpul B din Piaţa Agroalimentară dr. Constantin Hagea Aiu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3.</w:t>
      </w:r>
      <w:r>
        <w:rPr>
          <w:rFonts w:cs="Arial" w:ascii="Arial" w:hAnsi="Arial"/>
          <w:sz w:val="24"/>
          <w:lang w:val="ro-RO"/>
        </w:rPr>
        <w:t xml:space="preserve"> Se împuterniceşte primarul municipiului Aiud, d-l Mihai Horaţiu Josan să semneze asocierea în participaţiune arătată la art.1 pentru Consiliul Local Aiu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4.</w:t>
      </w:r>
      <w:r>
        <w:rPr>
          <w:rFonts w:cs="Arial" w:ascii="Arial" w:hAnsi="Arial"/>
          <w:sz w:val="24"/>
          <w:lang w:val="ro-RO"/>
        </w:rPr>
        <w:t xml:space="preserve"> Se desemnează d-l Bogdanovits - Nagy Peter şi d-l Filimon Alexandru ca reprezentaţi ai Consiliului Local Aiud în consiliul de administrare a asocierii în participaţiun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 xml:space="preserve">Cu ducerea la îndeplinire a prevederilor prezentei hotărâri se încredinţează Serviciul Administraţie publică locală, juridic, Serviciul tehnic şi Arhitectul Şef al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tehn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 Administraţia Pieţ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rhitectului Şef al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Titularilor contractelor de închiriere care au ca obiect spaţiile comerciale situate în Corpul B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Vasile C</w:t>
      </w:r>
      <w:r>
        <w:rPr>
          <w:rFonts w:cs="Arial" w:ascii="Arial" w:hAnsi="Arial"/>
          <w:b/>
          <w:sz w:val="24"/>
          <w:lang w:val="ro-RO"/>
        </w:rPr>
        <w:t xml:space="preserve">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8:00Z</dcterms:created>
  <dc:creator>atruta</dc:creator>
  <dc:description/>
  <cp:keywords/>
  <dc:language>en-US</dc:language>
  <cp:lastModifiedBy>mavram</cp:lastModifiedBy>
  <cp:lastPrinted>2005-12-22T09:35:00Z</cp:lastPrinted>
  <dcterms:modified xsi:type="dcterms:W3CDTF">2006-01-30T08:35:00Z</dcterms:modified>
  <cp:revision>10</cp:revision>
  <dc:subject/>
  <dc:title>ROMÂNIA</dc:title>
</cp:coreProperties>
</file>