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26 ianuarie 2006</w:t>
      </w:r>
    </w:p>
    <w:p>
      <w:pPr>
        <w:pStyle w:val="TextBody"/>
        <w:rPr/>
      </w:pPr>
      <w:r>
        <w:rPr>
          <w:rFonts w:cs="Arial" w:ascii="Arial" w:hAnsi="Arial"/>
        </w:rPr>
        <w:t xml:space="preserve">privind  construirea unei locuinţe sociale </w:t>
      </w:r>
    </w:p>
    <w:p>
      <w:pPr>
        <w:pStyle w:val="TextBody"/>
        <w:rPr/>
      </w:pPr>
      <w:r>
        <w:rPr>
          <w:rFonts w:cs="Arial" w:ascii="Arial" w:hAnsi="Arial"/>
        </w:rPr>
        <w:t>şi închirierea acesteia către d-na Sarcozi Vale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prevederile HCL nr. 183/22.09.2005 prin care s-a aprobat retragerea dreptului de folosinţă gratuită asupra terenului  de 250 mp înscris în CF nr. 6145-Aiud, nr. top. 2520/3/2/3/2 de la Asociaţia Naţională pentru Locuinţe şi strămutarea locuinţei d-nei Sarcozi Valeria amplasată în Aiud, str. Păşunii pe amplasamentul arătat, având în vedere faptul că locuinţa a fost distrusă de inundaţiile din anul 2005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Raportul Serviciului Administraţie Publică Locală, Juridic prin care se arată că este legală o astfel de modifica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 Rapoartele de avizare ale comisiilor de specialitate nr .I - Administraţie publică locală, juridică, buget finanţe şi nr.IV administrarea domeniului public şi privat, industrie, agricultură şi IMM-uri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conformitate cu prevederile Legii nr.114/1996 a locuinţei, Legii nr.213/1998 privind proprietatea publică şi regimul juridic al acesteia, art.38 alin. (2) lit. h şi art. 46 alin.(2)  din Legea nr. 215/2001 privind administraţia publică locală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Se aprobă construirea unei locuinţe sociale pe terenul  înscris în CF nr.6145-Aiud cu nr. top. 2520/3/2/3/2, care va face parte din domeniul public al municipiului Aiu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 Se aprobă închirierea locuinţei descrisă la art. 1 din prezenta hotărâre către d-na Sarcozi Valeria a cărei locuinţă a fost distrusă ca efect al inundaţiilor din vara anului 2005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3.</w:t>
      </w:r>
      <w:r>
        <w:rPr>
          <w:rFonts w:cs="Arial" w:ascii="Arial" w:hAnsi="Arial"/>
          <w:sz w:val="24"/>
          <w:lang w:val="ro-RO"/>
        </w:rPr>
        <w:t xml:space="preserve"> La data adoptării prezentei hotărâri se abrogă art.2 al HCL nr.183/22.09.200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>Cu ducerea la îndeplinire a prevederilor prezentei hotărâri se încredinţează Serviciul Administraţie publică locală, juridic, Serviciul tehnic şi Serviciul Administraţia Patrimoniului Local Aiu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D-nei Sarcozi Vale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Tehn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Public Administraţia Patrimoniului Local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fr-FR"/>
        </w:rPr>
        <w:t>Vasile C</w:t>
      </w:r>
      <w:r>
        <w:rPr>
          <w:rFonts w:cs="Arial" w:ascii="Arial" w:hAnsi="Arial"/>
          <w:b/>
          <w:sz w:val="24"/>
          <w:lang w:val="ro-RO"/>
        </w:rPr>
        <w:t xml:space="preserve">âmpe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54:00Z</dcterms:created>
  <dc:creator>atruta</dc:creator>
  <dc:description/>
  <cp:keywords/>
  <dc:language>en-US</dc:language>
  <cp:lastModifiedBy>mavram</cp:lastModifiedBy>
  <cp:lastPrinted>2006-01-30T11:06:00Z</cp:lastPrinted>
  <dcterms:modified xsi:type="dcterms:W3CDTF">2006-01-30T09:06:00Z</dcterms:modified>
  <cp:revision>6</cp:revision>
  <dc:subject/>
  <dc:title>ROMÂNIA</dc:title>
</cp:coreProperties>
</file>