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|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HOTĂRÂREA Nr.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din 26 ianuarie 200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ivind însuşirea Raportului de evaluare a imobilului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t în Aiud, str. Transilvaniei, nr.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2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LIUL LOCAL AL MUNICIPIULUI AIUD, JUDEŢUL ALBA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raportul nr.4/18.01.2006 a Comisiei interne de analiză a notificărilor formulate în temeiul Legii nr.10/2001 prin care se propune însuşirea Raportului de evaluare a imobilului  descris în titlu, în vederea soluţionării notificării având ca obiect acest imobil;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- raportul de evaluare a imobilului întocmit de evaluator autorizat ing. Jeleru Gheorghe prin care se arată care este valoarea de circulaţie a imobilului din Aiud, str. Transilvaniei, nr.26, Jud. Alba;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HCL nr. 244/22.12.2005 privind însuşirea expertizei de evaluare a terenurilor pe zone, în municipiul Aiud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 Rapoartele de avizare ale comisiilor de specialitate nr. I - Administraţie publică locală, juridică, buget finanţe şi nr. IV administrarea domeniului public şi privat, industrie, agricultură şi IMM-uri ale Consiliului Local Aiud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În conformitate cu prevederile art.38 alin. (2) lit. h şi art. 46 alin.(2)  din Legea nr. 215/2001 privind administraţia publică locală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H  O  T  Ă  R  Ă  Ş  T  E 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1.</w:t>
      </w:r>
      <w:r>
        <w:rPr>
          <w:rFonts w:cs="Arial" w:ascii="Arial" w:hAnsi="Arial"/>
          <w:sz w:val="24"/>
          <w:lang w:val="ro-RO"/>
        </w:rPr>
        <w:t xml:space="preserve"> Se însuşeşte Raportul de evaluare întocmit de ing. Jeleru Gheorghe pentru imobilul din Aiud, str. Transilvaniei, nr.26, jud. Alba, prin care s-a stabilit valoarea construcţiei casă cu etaj la suma de 108.500 Euro, respectiv 398553 RON la cursul valutar comunicat de BNR la data de 10.01.2006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2.</w:t>
      </w:r>
      <w:r>
        <w:rPr>
          <w:rFonts w:cs="Arial" w:ascii="Arial" w:hAnsi="Arial"/>
          <w:sz w:val="24"/>
          <w:lang w:val="ro-RO"/>
        </w:rPr>
        <w:t xml:space="preserve">  Raportul de evaluare întocmit de ing. Jeleru Gheorghe pentru imobilul din Aiud, str. Transilvaniei, nr.26, jud. Alba face parte integrantă din prezenta hotărâre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lang w:val="ro-RO"/>
        </w:rPr>
        <w:t xml:space="preserve"> </w:t>
      </w:r>
      <w:r>
        <w:rPr>
          <w:rFonts w:cs="Arial" w:ascii="Arial" w:hAnsi="Arial"/>
          <w:b/>
          <w:sz w:val="24"/>
          <w:u w:val="single"/>
          <w:lang w:val="ro-RO"/>
        </w:rPr>
        <w:t>Art.3.</w:t>
      </w:r>
      <w:r>
        <w:rPr>
          <w:rFonts w:cs="Arial" w:ascii="Arial" w:hAnsi="Arial"/>
          <w:sz w:val="24"/>
          <w:lang w:val="ro-RO"/>
        </w:rPr>
        <w:t xml:space="preserve">  Se aprobă acordarea  cotei de ¼  părţi din imobilul construcţie şi teren proprietatea Statului român, identificat din punct de vedere topografic sub nr. top. 663, casă cu etaj, ca bun în echivalent pentru cota de ¾ părţi din terenul situat în spatele acestui imobil şi care nu poate fi restituit în natură care are nr. top. 664/2, 664/1 şi este ocupat de blocul de locuinţe nr.31 şi alei, zone verzi, către persoanele în drept, astfel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uprafaţa de 280 mp teren din nr. top. 663 se acordă pentru o suprafaţă  echivalentă de teren din nr. top. 664/1, 664/2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ota de ¼ parte din construcţie se acordă pentru suprafaţa de 620 mp teren din nr. top. 664/1, 664/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i/>
          <w:sz w:val="24"/>
          <w:lang w:val="ro-RO"/>
        </w:rPr>
        <w:t>Cu ducerea la îndeplinire a prevederilor prezentei hotărâri se încredinţează Serviciul Administraţie publică locală, juridic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   Instituţiei Prefectului - judeţul Alba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Public Administraţia Patrimoniului Local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omisiei internă de analiză a notificărilor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4"/>
          <w:lang w:val="ro-RO"/>
        </w:rPr>
        <w:t>Se afişează la sediul Primăriei .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b/>
          <w:sz w:val="24"/>
          <w:lang w:val="ro-RO"/>
        </w:rPr>
        <w:t xml:space="preserve">   </w:t>
      </w: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fr-FR"/>
        </w:rPr>
        <w:t>Vasile C</w:t>
      </w:r>
      <w:r>
        <w:rPr>
          <w:rFonts w:cs="Arial" w:ascii="Arial" w:hAnsi="Arial"/>
          <w:b/>
          <w:sz w:val="24"/>
          <w:lang w:val="ro-RO"/>
        </w:rPr>
        <w:t xml:space="preserve">âmpea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caterina Bîrlogeanu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49:00Z</dcterms:created>
  <dc:creator>loltean</dc:creator>
  <dc:description/>
  <cp:keywords/>
  <dc:language>en-US</dc:language>
  <cp:lastModifiedBy>mavram</cp:lastModifiedBy>
  <dcterms:modified xsi:type="dcterms:W3CDTF">2006-01-30T09:14:00Z</dcterms:modified>
  <cp:revision>6</cp:revision>
  <dc:subject/>
  <dc:title>ROM|NIA</dc:title>
</cp:coreProperties>
</file>