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6 ianuar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darea  în administrare a  suprafeţei de 1,53 ha teren,  situat administrativ în zona străzii Plugarilor, Parohiei Ortodoxe Române Aiud I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 Cererea înregistrată sub nr. 9912/06.09.2005 a Parohiei Ortodoxe Române Aiud I, </w:t>
      </w:r>
    </w:p>
    <w:p>
      <w:pPr>
        <w:pStyle w:val="Corptext2"/>
        <w:ind w:firstLine="720"/>
        <w:rPr/>
      </w:pPr>
      <w:r>
        <w:rPr>
          <w:rFonts w:cs="Arial" w:ascii="Arial" w:hAnsi="Arial"/>
          <w:szCs w:val="24"/>
        </w:rPr>
        <w:t xml:space="preserve">- Raportul Arhitectului Şef nr. 1368/16.12.2005 din cadrul Primăriei municipiului Aiud,  </w:t>
      </w:r>
    </w:p>
    <w:p>
      <w:pPr>
        <w:pStyle w:val="Indentcorptext3"/>
        <w:rPr/>
      </w:pPr>
      <w:r>
        <w:rPr>
          <w:rFonts w:cs="Arial" w:ascii="Arial" w:hAnsi="Arial"/>
          <w:sz w:val="24"/>
          <w:szCs w:val="24"/>
        </w:rPr>
        <w:t>-  Rapoartele de avizare ale Comisiilor de specialitate nr. I - Administraţie publică locală, juridică, buget finanţe şi nr. IV- Administrarea domeniului public şi privat, industrie, agricultură şi IMM - uri ale Consiliului Local Aiud,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4"/>
        </w:rPr>
        <w:t>-  Prevederile art.12 din Legea nr.213/1998 privind proprietatea publică şi regimul juridic al acesteia şi art. 125 din Legea nr.215/2001 privind administraţia publică locală,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4"/>
        </w:rPr>
        <w:t xml:space="preserve">-  Prevederile Legii  247/2005, privind reforma în domeniile proprietăţii şi justiţiei precum şi unele măsuri adiacen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38 alin.(2) lit. g), art.125 coroborat cu art. 46 alin. (2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e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probă transmiterea la dispoziţia Consiliului Local Aiud a suprafeţei de 1,53 ha teren, identificat prin CF nr.2359 Aiud, nr.top.2263/1/1, 2264/1/1 din rezerva Comisiei Locale de Aplicare a Legii Fondului Funciar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Se aprobă darea în administrare a suprafeţei de 1,53 ha identificat  potrivit art. 1 şi a schiţei anexă  Parohiei Ortodoxe Române Aiud I în vederea amenajării unui cimiti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În cadrul cimitirului vor putea fi înmormântate şi persoanele decedate aparţinând altor culte care nu deţin cimitire proprii.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Serviciul Administraţie Publică Locală, Juridic şi Arhitectul Şef din cadrul Primăriei municipiului Aiud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Instituţiei Prefectului - 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rohiei Ortodoxe Române Aiud 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ficiului de Cadastru şi Publicitate Imobiliară Aiu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56:00Z</dcterms:created>
  <dc:creator>SECRETAR PRIMARIE</dc:creator>
  <dc:description/>
  <cp:keywords/>
  <dc:language>en-US</dc:language>
  <cp:lastModifiedBy>mavram</cp:lastModifiedBy>
  <cp:lastPrinted>2006-01-18T14:47:00Z</cp:lastPrinted>
  <dcterms:modified xsi:type="dcterms:W3CDTF">2006-01-30T09:16:00Z</dcterms:modified>
  <cp:revision>11</cp:revision>
  <dc:subject/>
  <dc:title>ROMÂNIA</dc:title>
</cp:coreProperties>
</file>