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6 ianuar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 modificarea organigramei şi a  statului de funcţii pentru personalul Centrului Cultural „Liviu Rebreanu”Aiu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426" w:hanging="28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426" w:hanging="28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-426" w:hanging="283"/>
        <w:jc w:val="center"/>
        <w:rPr/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feratul cu nr. 29/17.01.2006 al Centrului Cultural Liviu Rebreanu Aiud,    </w:t>
      </w:r>
    </w:p>
    <w:p>
      <w:pPr>
        <w:pStyle w:val="Indentcorptext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Rapoartele de avizare ale Comisiilor de specialitate nr. I - Administraţie publică locală, juridică, buget finanţe şi nr. III – Activităţi ştiinţifice, învăţământ, cultură, culte, sport şi agrement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 38 alin (2) lit. e) coroborat cu art. 46 alin. (1) din Legea administraţiei publice locale nr. 215/2001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 Se aprobă modificarea organigramei şi a statului de funcţii al Centrului Cultural Liviu Rebreanu Aiud, conform Anexelor 1 şi 2  - parte integrantă din prezenta hotărâre.  </w:t>
      </w:r>
    </w:p>
    <w:p>
      <w:pPr>
        <w:pStyle w:val="Indentcorptext2"/>
        <w:rPr>
          <w:rFonts w:ascii="Arial" w:hAnsi="Arial" w:cs="Arial"/>
          <w:i w:val="false"/>
          <w:i w:val="false"/>
          <w:sz w:val="24"/>
          <w:lang w:val="ro-RO"/>
        </w:rPr>
      </w:pPr>
      <w:r>
        <w:rPr>
          <w:rFonts w:cs="Arial" w:ascii="Arial" w:hAnsi="Arial"/>
          <w:i w:val="false"/>
          <w:sz w:val="24"/>
          <w:lang w:val="ro-RO"/>
        </w:rPr>
      </w:r>
    </w:p>
    <w:p>
      <w:pPr>
        <w:pStyle w:val="Indentcorp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u ducerea la îndeplinire a prezentei hotãrâri se încredinţeazã Centrul Cultural Liviu Rebreanu Aiud. </w:t>
      </w:r>
    </w:p>
    <w:p>
      <w:pPr>
        <w:pStyle w:val="Indentcorp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entrului Cultural “ LIVIU REBREANU ” Aiud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 afişează la sediul Primăriei municipiului Aiu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3:00Z</dcterms:created>
  <dc:creator>SECRETAR PRIMARIE</dc:creator>
  <dc:description/>
  <cp:keywords/>
  <dc:language>en-US</dc:language>
  <cp:lastModifiedBy>mavram</cp:lastModifiedBy>
  <cp:lastPrinted>2006-01-30T11:21:00Z</cp:lastPrinted>
  <dcterms:modified xsi:type="dcterms:W3CDTF">2006-01-30T09:21:00Z</dcterms:modified>
  <cp:revision>8</cp:revision>
  <dc:subject/>
  <dc:title>ROMÂNIA</dc:title>
</cp:coreProperties>
</file>