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EŢUL ALB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 27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16 februarie 2006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elaborarea strategiei de dezvoltare locală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</w:t>
      </w:r>
    </w:p>
    <w:p>
      <w:pPr>
        <w:pStyle w:val="Heading3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 AL MUNICIPIULUI AIUD, JUDEŢUL ALBA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Având în vedere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Raportul serviciilor de specialitate din cadrul Primăriei municipiului Aiud,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- Planul Urbanistic General al municipiului Aiud, elaborat şi actualizat de SC PROIECT ALBA SA,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- Studiul Socio - Economic pe ultimii patru ani, elaborat la nivelul Primăriei municipiului Aiud, cu sprijinul instituţiilor descentralizate ale Statului, instituţiilor de învăţământ, cultură şi sănătate precum şi al organizaţiilor neguvernamentale,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- Rapoartele de avizare ale Comisiilor de specialitate nr. I – V, din cadrul Consiliului Local Aiud, 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Cs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În temeiul art.38 alin.(2) lit. h) şi art. 46 alin.(2) din Legea nr. 215/2001 privind administraţia publică locală,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H O T Ă R Ă Ş T E </w:t>
      </w:r>
      <w:r>
        <w:rPr>
          <w:rFonts w:cs="Arial" w:ascii="Arial" w:hAnsi="Arial"/>
          <w:sz w:val="24"/>
          <w:szCs w:val="24"/>
          <w:lang w:val="ro-RO"/>
        </w:rPr>
        <w:t>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rt.1</w:t>
      </w:r>
      <w:r>
        <w:rPr>
          <w:rFonts w:cs="Arial" w:ascii="Arial" w:hAnsi="Arial"/>
          <w:sz w:val="24"/>
          <w:szCs w:val="24"/>
          <w:lang w:val="ro-RO"/>
        </w:rPr>
        <w:t xml:space="preserve">. Aprobă elaborarea Strategiei de Dezvoltare a municipiului Aiud pe o perioadă de 7 – 10 ani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rt.2.</w:t>
      </w:r>
      <w:r>
        <w:rPr>
          <w:rFonts w:cs="Arial" w:ascii="Arial" w:hAnsi="Arial"/>
          <w:sz w:val="24"/>
          <w:szCs w:val="24"/>
          <w:lang w:val="ro-RO"/>
        </w:rPr>
        <w:t xml:space="preserve"> Planul de Dezvoltare a Regiunii 7 Centru, Planul de dezvoltare a Judeţului Alba, Planul Urbanistic General al municipiului Aiud, Studiul Socio - Economic aferent anului 2005 şi lista de investiţii 2005 – 2008, vor sta la baza elaborării strategiei de dezvoltare pe termen mediu a municipiului Aiud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rt.3.</w:t>
      </w:r>
      <w:r>
        <w:rPr>
          <w:rFonts w:cs="Arial" w:ascii="Arial" w:hAnsi="Arial"/>
          <w:sz w:val="24"/>
          <w:szCs w:val="24"/>
          <w:lang w:val="ro-RO"/>
        </w:rPr>
        <w:t xml:space="preserve"> Principalele etape ale elaborării strategiei, precum şi domeniile de analiză şi sinteză sunt cuprinse în Anexa A, care face parte integrantă din prezenta hotărâre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rt.4.</w:t>
      </w:r>
      <w:r>
        <w:rPr>
          <w:rFonts w:cs="Arial" w:ascii="Arial" w:hAnsi="Arial"/>
          <w:sz w:val="24"/>
          <w:szCs w:val="24"/>
          <w:lang w:val="ro-RO"/>
        </w:rPr>
        <w:t xml:space="preserve"> Termenul de elaborare a strategiei de dezvoltare a municipiului Aiud este de 30 noiembrie 2006.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Cu  ducerea la îndeplinire a prevederilor prezentei hotărâri se încredinţează Primarul municipiului Aiud.                                 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Instituţiei Prefectului Judeţului Alba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Primarului municipiului Aiud;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- Compartimentelor de specialitate din cadrul Primăriei;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Serviciilor publice ale Consiliului Local Aiud;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Centrului Cultural „Liviu Rebreanu”;</w:t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- Bibliotecii Municipale Liviu Rebreanu;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- Instituţiilor de învăţământ şi sănătate. 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omul Po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 xml:space="preserve">Ecaterina Bîrlogeanu </w:t>
      </w:r>
    </w:p>
    <w:p>
      <w:pPr>
        <w:pStyle w:val="TextBody"/>
        <w:ind w:left="720" w:firstLine="720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TextBody"/>
        <w:ind w:left="720"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>Anexa A la H.C.L. nr.27 din 16.02.2006</w:t>
      </w:r>
    </w:p>
    <w:p>
      <w:pPr>
        <w:pStyle w:val="TextBody"/>
        <w:ind w:left="7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firstLine="720"/>
        <w:jc w:val="center"/>
        <w:rPr>
          <w:lang w:val="ro-RO"/>
        </w:rPr>
      </w:pPr>
      <w:r>
        <w:rPr>
          <w:lang w:val="ro-RO"/>
        </w:rPr>
        <w:t>Principalele etape ale elaborării strategiei</w:t>
      </w:r>
    </w:p>
    <w:p>
      <w:pPr>
        <w:pStyle w:val="TextBody"/>
        <w:ind w:left="720" w:firstLine="720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şi</w:t>
      </w:r>
    </w:p>
    <w:p>
      <w:pPr>
        <w:pStyle w:val="TextBody"/>
        <w:ind w:left="720" w:firstLine="720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incipalele domenii de analiză</w:t>
      </w:r>
    </w:p>
    <w:p>
      <w:pPr>
        <w:pStyle w:val="TextBody"/>
        <w:ind w:left="7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firstLine="720"/>
        <w:jc w:val="both"/>
        <w:rPr>
          <w:lang w:val="ro-RO"/>
        </w:rPr>
      </w:pPr>
      <w:r>
        <w:rPr>
          <w:lang w:val="ro-RO"/>
        </w:rPr>
        <w:t>Etapa I Analiza situaţiei existente  - Analiza SWOT.</w:t>
      </w:r>
    </w:p>
    <w:p>
      <w:pPr>
        <w:pStyle w:val="TextBody"/>
        <w:ind w:left="7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firstLine="720"/>
        <w:jc w:val="both"/>
        <w:rPr>
          <w:lang w:val="ro-RO"/>
        </w:rPr>
      </w:pPr>
      <w:r>
        <w:rPr>
          <w:lang w:val="ro-RO"/>
        </w:rPr>
        <w:t xml:space="preserve">Etapa II Stabilirea principalelor obiective şi aprobarea acestora de către Consiliului Local. </w:t>
      </w:r>
    </w:p>
    <w:p>
      <w:pPr>
        <w:pStyle w:val="TextBody"/>
        <w:ind w:left="7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firstLine="720"/>
        <w:jc w:val="both"/>
        <w:rPr>
          <w:lang w:val="ro-RO"/>
        </w:rPr>
      </w:pPr>
      <w:r>
        <w:rPr>
          <w:lang w:val="ro-RO"/>
        </w:rPr>
        <w:t xml:space="preserve">Etapa III Consultarea populaţiei, organizaţiilor şi instituţiilor / dezbateri publice. </w:t>
      </w:r>
    </w:p>
    <w:p>
      <w:pPr>
        <w:pStyle w:val="TextBody"/>
        <w:ind w:left="7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firstLine="720"/>
        <w:jc w:val="both"/>
        <w:rPr/>
      </w:pPr>
      <w:r>
        <w:rPr>
          <w:lang w:val="ro-RO"/>
        </w:rPr>
        <w:t xml:space="preserve">Etapa IV Prezentarea concluziilor în faţa Consiliului Local, modificări/completări. </w:t>
      </w:r>
    </w:p>
    <w:p>
      <w:pPr>
        <w:pStyle w:val="TextBody"/>
        <w:ind w:left="7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firstLine="720"/>
        <w:jc w:val="both"/>
        <w:rPr>
          <w:lang w:val="ro-RO"/>
        </w:rPr>
      </w:pPr>
      <w:r>
        <w:rPr>
          <w:lang w:val="ro-RO"/>
        </w:rPr>
        <w:t xml:space="preserve">Etapa V Aprobarea strategiei de dezvoltare prin adoptare Hotărârii Consiliului Local în acest sens. </w:t>
      </w:r>
    </w:p>
    <w:p>
      <w:pPr>
        <w:pStyle w:val="TextBody"/>
        <w:ind w:left="7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firstLine="720"/>
        <w:jc w:val="both"/>
        <w:rPr>
          <w:lang w:val="ro-RO"/>
        </w:rPr>
      </w:pPr>
      <w:r>
        <w:rPr>
          <w:lang w:val="ro-RO"/>
        </w:rPr>
        <w:t>DOMENII DE ANALIZĂ PRINCIPALE</w:t>
      </w:r>
    </w:p>
    <w:p>
      <w:pPr>
        <w:pStyle w:val="TextBody"/>
        <w:ind w:left="7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storicul localităţii</w:t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textul geo-politic</w:t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opulaţia</w:t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Dezvoltare urbană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ro-RO"/>
        </w:rPr>
        <w:t>Infrastructură locală</w:t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Mediu </w:t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ituaţia economică</w:t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Oportunităţi de afaceri</w:t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Învăţământ</w:t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ănătate</w:t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ultură</w:t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ulte</w:t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port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omul Po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caterina Bîrlogeanu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38:00Z</dcterms:created>
  <dc:creator>Tehnic</dc:creator>
  <dc:description/>
  <cp:keywords/>
  <dc:language>en-US</dc:language>
  <cp:lastModifiedBy>mavram</cp:lastModifiedBy>
  <cp:lastPrinted>2006-02-20T09:06:00Z</cp:lastPrinted>
  <dcterms:modified xsi:type="dcterms:W3CDTF">2006-02-20T07:08:00Z</dcterms:modified>
  <cp:revision>13</cp:revision>
  <dc:subject/>
  <dc:title>ROMÂNIA</dc:title>
</cp:coreProperties>
</file>