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TextBody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ALBA</w:t>
      </w:r>
    </w:p>
    <w:p>
      <w:pPr>
        <w:pStyle w:val="TextBody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AIUD</w:t>
      </w:r>
    </w:p>
    <w:p>
      <w:pPr>
        <w:pStyle w:val="TextBody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HOTĂRÂREA Nr.28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din 16 februarie 2006</w:t>
      </w:r>
    </w:p>
    <w:p>
      <w:pPr>
        <w:pStyle w:val="TextBody"/>
        <w:jc w:val="center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privind aprobarea înscrierii Primăriei municipiului Aiud în Asociaţia Naţională a Centrelor de Informaţii pentru Cetăţeni (ANCIC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Expunerea de motive a Primarului municipiului Aiud privind aprobarea înscrierii Primăriei municipiului Aiud în Asociaţia Naţională a Centrelor de Informaţii pentru Cetăţeni (ANCIC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Raportul nr. 1471/01.02.2006 al Biroului Comunicare şi Relaţii Publice din cadrul Primăriei municipiului Aiud, privind oportunitatea înscrierii Primăriei municipiului Aiud în Asociaţia Naţională a Centrelor de Informaţii pentru Cetăţeni (ANCIC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Raportul de avizare al comisiei de specialitate nr. I - Administraţie publică locală, juridică, buget finanţe a Consiliului Local Aiud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conformitate cu prevederile Legii nr. 544/2001 privind liberul acces la informaţiile de interes public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temeiul art. 38 alin. (2), lit. x) şi y), alin. (3) şi art. 46 alin. (1) din Legea nr. 215/2001 a administraţiei publice local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 Ă Ş T E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rt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aprobă înscrierea Primăriei municipiului Aiud ca membru în Asociaţia Naţională a Centrelor de Informaţii pentru Cetăţeni (ANCIC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rt.2</w:t>
      </w:r>
      <w:r>
        <w:rPr>
          <w:rFonts w:cs="Arial" w:ascii="Arial" w:hAnsi="Arial"/>
        </w:rPr>
        <w:t xml:space="preserve"> Se aprobă plata de la bugetul local a cotizaţiei de membru în sumă de 150 RON anual, conform Hotărârii nr. 1/2002 a ANCI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u ducerea la îndeplinire a prezentei hotărâri se încredinţează Biroul Comunicare şi Relaţii Publice şi Serviciul Economic din cadrul Primăriei municipiului Aiud. 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Instituţiei Prefectului, judeţul Alb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Primarului municipiului Aiud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Biroului Comunicare şi Relaţii Public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erviciului Economi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sociaţiei Naţionale a Centrelor de Informaţii pentru Cetăţen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fişează la sediul Primăriei.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caterina Bîrlogeanu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08:00Z</dcterms:created>
  <dc:creator>pcipciga</dc:creator>
  <dc:description/>
  <cp:keywords/>
  <dc:language>en-US</dc:language>
  <cp:lastModifiedBy>pcipciga</cp:lastModifiedBy>
  <cp:lastPrinted>2006-02-08T13:07:00Z</cp:lastPrinted>
  <dcterms:modified xsi:type="dcterms:W3CDTF">2006-02-17T07:49:00Z</dcterms:modified>
  <cp:revision>9</cp:revision>
  <dc:subject/>
  <dc:title>ROMÂNIA</dc:title>
</cp:coreProperties>
</file>