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16 februari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vind alocarea unei sume din bugetul local al anului 2006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chipei de juniori D a  S.C.M. “Metalul” Ai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 w:val="false"/>
        </w:rPr>
        <w:t>- Cererea nr.1790 /07.02.2006 a echipei de juniori D a S.C.M.  “Metalul” Aiud prin care solicită alocarea unei sume de bani  pentru buna desfăşurare a activităţii clubului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</w:t>
      </w:r>
      <w:r>
        <w:rPr>
          <w:rFonts w:cs="Arial" w:ascii="Arial" w:hAnsi="Arial"/>
          <w:sz w:val="24"/>
          <w:lang w:val="ro-RO"/>
        </w:rPr>
        <w:t>- Raportul Serviciului Economic prin care se propune alocarea de sume din bugetul local cu condiţia  justificării şi decontării sumei alocate pe baza actelor legale doveditoar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</w:t>
      </w:r>
      <w:r>
        <w:rPr>
          <w:rFonts w:cs="Arial" w:ascii="Arial" w:hAnsi="Arial"/>
          <w:sz w:val="24"/>
          <w:lang w:val="ro-RO"/>
        </w:rPr>
        <w:t>- Rapoartele de avizare ale comisiilor de specialitate nr. I- Administraţie publică locală, juridică, buget finanţe şi nr. III - Activităţi ştiinţifice, învăţământ, cultură, culte, sport şi agrement ale Consiliului Local Aiud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</w:t>
      </w:r>
      <w:r>
        <w:rPr>
          <w:rFonts w:cs="Arial" w:ascii="Arial" w:hAnsi="Arial"/>
          <w:sz w:val="24"/>
          <w:lang w:val="ro-RO"/>
        </w:rPr>
        <w:t xml:space="preserve">- În baza prevederilor OG nr. 45/2003  privind finanţele publice locale, cu modificările şi completările ulterioare,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</w:t>
      </w:r>
      <w:r>
        <w:rPr>
          <w:rFonts w:cs="Arial" w:ascii="Arial" w:hAnsi="Arial"/>
          <w:sz w:val="24"/>
          <w:lang w:val="ro-RO"/>
        </w:rPr>
        <w:t>În conformitate cu prevederile art. 38 lit. d) şi p) din Legea nr. 215/2001 privind administraţia publică locală şi ale Legii nr.69/2000 a educaţiei fizice şi sportului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</w:t>
      </w:r>
      <w:r>
        <w:rPr>
          <w:rFonts w:cs="Arial" w:ascii="Arial" w:hAnsi="Arial"/>
          <w:sz w:val="24"/>
          <w:lang w:val="ro-RO"/>
        </w:rPr>
        <w:t xml:space="preserve">În temeiul art. 46 alin.(3)  din Legea nr. 215/2001 privind administraţia publică locală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.  Se aprobă alocarea sumei de  1.000  lei RON / lună  de la bugetul local, cap. 67.02  cultură, recreere şi religie  Clubului Sportiv „Metalul” Aiud pentru activitatea sportivă a echipei de juniori D “Metalul” Aiud , pe perioada februarie – iunie 2006.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Justificarea şi decontarea sumei alocate se va realiza numai pe bază de acte doveditoare, conform legii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lubului Sportiv  “ Metalul ” Aiud ;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0:00Z</dcterms:created>
  <dc:creator>SECRETAR PRIMARIE</dc:creator>
  <dc:description/>
  <cp:keywords/>
  <dc:language>en-US</dc:language>
  <cp:lastModifiedBy>pcipciga</cp:lastModifiedBy>
  <cp:lastPrinted>2006-02-08T13:40:00Z</cp:lastPrinted>
  <dcterms:modified xsi:type="dcterms:W3CDTF">2006-02-17T07:57:00Z</dcterms:modified>
  <cp:revision>7</cp:revision>
  <dc:subject/>
  <dc:title>ROMÂNIA</dc:title>
</cp:coreProperties>
</file>